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80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муниципальной программе «Социальная поддержка граждан в Устьянском район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МЕРОПРИЯТИЙ МУНИЦИПАЛЬНОЙ ПРОГРАММЫ (ПОД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«Социальная поддержка граждан в Устьянском районе»</w:t>
      </w:r>
      <w:r>
        <w:rPr>
          <w:rFonts w:cs="Times New Roman" w:ascii="Times New Roman" w:hAnsi="Times New Roman"/>
          <w:bCs/>
          <w:sz w:val="19"/>
          <w:szCs w:val="19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(наименование программы (подпрограммы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1580"/>
        <w:gridCol w:w="1080"/>
        <w:gridCol w:w="1440"/>
        <w:gridCol w:w="1307"/>
        <w:gridCol w:w="1276"/>
        <w:gridCol w:w="1276"/>
        <w:gridCol w:w="1275"/>
        <w:gridCol w:w="2437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  </w:t>
              <w:br/>
              <w:t xml:space="preserve">начала / </w:t>
              <w:br/>
              <w:t>окончания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ы финансирования, </w:t>
              <w:br/>
              <w:t xml:space="preserve">в т.ч. по годам    (рублей.)    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16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1. 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48 585 31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16 605 9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 973 09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 006 266,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период работы программ приобрести 26 жилых помещений по договорам найма специализированных жилых помещений. Обеспечить 26  человек жилыми помещ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35 257 558,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227 7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 688 372,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917 57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333 409,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639 688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335 776,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670 489,6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материальной поддержки приемных семей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9"/>
                <w:szCs w:val="19"/>
              </w:rPr>
              <w:t>6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0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ждый год в период реализации  программы 50 детей, находящихся в приемных семьях  получат выплаты на оздоровление и организацию отдых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приемным семьям на оздоровление и организацию отдыха приемных дете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6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3 Предоставление выплаты мер социальной поддержки  в части исполнения публичных нормативных обязательст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117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62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00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5448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лата мер социальной поддержки  Почетным гражданам Устья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ы  мер социальной поддержки  в части  исполнения публичных нормативных обязательств (Почетные граждане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6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338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мер социальной поддерж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- 15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- 16 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- 17 человек</w:t>
            </w:r>
          </w:p>
        </w:tc>
      </w:tr>
      <w:tr>
        <w:trPr>
          <w:trHeight w:val="12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овременная денежная выплата членам семьи на компенсацию расходов по приобретению и установке Памятн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5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8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1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ежегодно на 1 памятни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4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3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8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социальных обязательств в соответствии 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7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дача 5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92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евременное 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Устьянский муниципаль-ны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-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7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00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по программе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1 938 64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17 679 361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 100 370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 158 914,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orient="landscape" w:w="16838" w:h="11906"/>
      <w:pgMar w:left="1134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0:00Z</dcterms:created>
  <dc:creator>Opeka-Lena</dc:creator>
  <dc:description/>
  <cp:keywords/>
  <dc:language>en-US</dc:language>
  <cp:lastModifiedBy>RePack by SPecialiST</cp:lastModifiedBy>
  <cp:lastPrinted>2020-09-07T11:30:00Z</cp:lastPrinted>
  <dcterms:modified xsi:type="dcterms:W3CDTF">2020-10-16T08:04:00Z</dcterms:modified>
  <cp:revision>2</cp:revision>
  <dc:subject/>
  <dc:title>Приложение № 1</dc:title>
</cp:coreProperties>
</file>