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80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муниципальной программе «Социальная поддержка граждан в Устьянском райо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«Социальная поддержка граждан в Устьянском районе»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наименование программы (подпрограммы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307"/>
        <w:gridCol w:w="1276"/>
        <w:gridCol w:w="1276"/>
        <w:gridCol w:w="1275"/>
        <w:gridCol w:w="243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 537 64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558 28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973 09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 006 266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период работы программ приобрести 26 жилых помещений по договорам найма специализированных жилых помещений. Обеспечить 26 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309 886,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 227 7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40700,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7579,90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33409,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3968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35776,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0489,6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17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62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00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544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33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мер социальной поддерж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- 15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- 16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- 17 человек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овременная денежная выплата членам семьи на компенсацию расходов по приобретению и установке Памятн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5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1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ежегодно на 1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89097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631689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100370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158914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9:00Z</dcterms:created>
  <dc:creator>Opeka-Lena</dc:creator>
  <dc:description/>
  <cp:keywords/>
  <dc:language>en-US</dc:language>
  <cp:lastModifiedBy>RePack by SPecialiST</cp:lastModifiedBy>
  <cp:lastPrinted>2020-05-07T17:03:00Z</cp:lastPrinted>
  <dcterms:modified xsi:type="dcterms:W3CDTF">2020-05-07T14:03:00Z</dcterms:modified>
  <cp:revision>4</cp:revision>
  <dc:subject/>
  <dc:title>Приложение № 1</dc:title>
</cp:coreProperties>
</file>