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  <w:bookmarkStart w:id="0" w:name="sub_100000"/>
      <w:bookmarkStart w:id="1" w:name="sub_100000"/>
      <w:bookmarkEnd w:id="1"/>
    </w:p>
    <w:p>
      <w:pPr>
        <w:pStyle w:val="Normal"/>
        <w:widowControl/>
        <w:autoSpaceDE w:val="true"/>
        <w:jc w:val="right"/>
        <w:rPr>
          <w:rStyle w:val="Style14"/>
          <w:rFonts w:ascii="Times New Roman" w:hAnsi="Times New Roman" w:cs="Times New Roman"/>
          <w:sz w:val="20"/>
          <w:szCs w:val="20"/>
        </w:rPr>
      </w:pPr>
      <w:bookmarkStart w:id="2" w:name="_Таблица_1"/>
      <w:bookmarkEnd w:id="2"/>
      <w:r>
        <w:rPr>
          <w:rStyle w:val="Style14"/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widowControl/>
        <w:autoSpaceDE w:val="true"/>
        <w:jc w:val="right"/>
        <w:rPr>
          <w:rStyle w:val="Style14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к муниципальной программе  «Укрепление общественного здоровья населения </w:t>
      </w:r>
    </w:p>
    <w:p>
      <w:pPr>
        <w:pStyle w:val="Normal"/>
        <w:widowControl/>
        <w:autoSpaceDE w:val="true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Устьянского района»,утвержденной  постановлением администрации </w:t>
      </w:r>
    </w:p>
    <w:p>
      <w:pPr>
        <w:pStyle w:val="Normal"/>
        <w:widowControl/>
        <w:autoSpaceDE w:val="true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Устьянского муниципального района </w:t>
      </w:r>
    </w:p>
    <w:p>
      <w:pPr>
        <w:pStyle w:val="Normal"/>
        <w:widowControl/>
        <w:autoSpaceDE w:val="true"/>
        <w:jc w:val="right"/>
        <w:rPr>
          <w:rStyle w:val="Style14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>от 12 мая 2021 года № 662</w:t>
      </w:r>
    </w:p>
    <w:p>
      <w:pPr>
        <w:pStyle w:val="Heading1"/>
        <w:spacing w:before="0" w:after="108"/>
        <w:jc w:val="right"/>
        <w:rPr>
          <w:rStyle w:val="Style14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составе и значениях целевых показателей (индикаторов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088"/>
        <w:gridCol w:w="1560"/>
        <w:gridCol w:w="1559"/>
        <w:gridCol w:w="1701"/>
        <w:gridCol w:w="1701"/>
        <w:gridCol w:w="1843"/>
        <w:gridCol w:w="1701"/>
      </w:tblGrid>
      <w:tr>
        <w:trPr>
          <w:trHeight w:val="23" w:hRule="atLeast"/>
        </w:trPr>
        <w:tc>
          <w:tcPr>
            <w:tcW w:w="46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0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5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8505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53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крепление общественного здоровья населения Устьянского района»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раждан устойчиво отказавшихся от курения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убликаций в год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граждан охваченных на мероприятие «День здоровья» 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акций, направленных на ЗОЖ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убликаций о проведении медицинских осмотро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 по профилактике наркозависимости и употребления психоактивных веществ в молодежной среде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 по профилактике табакокурения и алкоголизма в молодежной среде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хвата населения, прошедших профилактические осмотры. включая диспансеризацию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30 % от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и  населения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20 году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45 % от численности  населения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20 году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60 % от численности  населения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20 году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седаний комиссии по охране здоровья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, прошедших социально-психологическое тестирование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плана установленного Министерством образования АО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>
          <w:trHeight w:val="287" w:hRule="atLeast"/>
        </w:trPr>
        <w:tc>
          <w:tcPr>
            <w:tcW w:w="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ассовых мероприятий для систематического занятия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учащихся горячим питанием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общего количества детей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убликаций  по вопросу питания на официальных сайтах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несовершеннолетних на мероприятиях, направленных на здоровое питание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общего числа детей в районе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филактических рейдов по продаже алкогольной и табачной продукцией несовершеннолетним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обретенных квартир для медицинских работнико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3" w:name="_Таблица_1а"/>
      <w:bookmarkEnd w:id="3"/>
      <w:r>
        <w:br w:type="page"/>
      </w:r>
    </w:p>
    <w:p>
      <w:pPr>
        <w:pStyle w:val="Heading1"/>
        <w:spacing w:before="0" w:after="10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>Приложение № 2</w:t>
      </w:r>
    </w:p>
    <w:p>
      <w:pPr>
        <w:pStyle w:val="Normal"/>
        <w:widowControl/>
        <w:autoSpaceDE w:val="true"/>
        <w:jc w:val="right"/>
        <w:rPr>
          <w:rStyle w:val="Style14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к муниципальной программе  «Укрепление общественного здоровья населения </w:t>
      </w:r>
    </w:p>
    <w:p>
      <w:pPr>
        <w:pStyle w:val="Normal"/>
        <w:widowControl/>
        <w:autoSpaceDE w:val="true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Устьянского района»,утвержденной  постановлением администрации </w:t>
      </w:r>
    </w:p>
    <w:p>
      <w:pPr>
        <w:pStyle w:val="Normal"/>
        <w:widowControl/>
        <w:autoSpaceDE w:val="true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Устьянского муниципального района </w:t>
      </w:r>
    </w:p>
    <w:p>
      <w:pPr>
        <w:pStyle w:val="Normal"/>
        <w:widowControl/>
        <w:autoSpaceDE w:val="true"/>
        <w:jc w:val="right"/>
        <w:rPr>
          <w:rStyle w:val="Style14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>от 12 мая  2021 года № 66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крепление общественного здоровья населения Устьянск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12"/>
        <w:gridCol w:w="142"/>
        <w:gridCol w:w="1559"/>
        <w:gridCol w:w="1560"/>
        <w:gridCol w:w="1134"/>
        <w:gridCol w:w="1134"/>
        <w:gridCol w:w="992"/>
        <w:gridCol w:w="992"/>
        <w:gridCol w:w="992"/>
        <w:gridCol w:w="993"/>
        <w:gridCol w:w="3260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мероприятия    </w:t>
              <w:br/>
              <w:t xml:space="preserve">программы 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 xml:space="preserve">начала / </w:t>
              <w:br/>
              <w:t>окончания</w:t>
              <w:br/>
              <w:t xml:space="preserve">работ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  <w:br/>
              <w:t xml:space="preserve">финанси- </w:t>
              <w:br/>
              <w:t xml:space="preserve">рования  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в т.ч. по годам    (рублей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а 1.Мотивирование граждан к ведению здорового образа жизни и отказу от вредных привычек посредством проведения информационно-коммуникационной кампании, а так же вовлечения граждан в мероприятия по укреплению общественного здоровь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хвата граждан профилактическими мероприятиями по отказу от табакору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А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тьянская ЦРБ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правление образова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правление культуры, спорта, туризма и молод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граждан устойчиво отказавшихся от употребления табак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-коммукационной кампании по информированию населения района по вопросам здорового образа жизни, фактов риска развития неинфекционных заболе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по охране здоровь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. ГБУЗ А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тьянская ЦРБ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правление образова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правление культуры, спорта, туризма и молод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транички «Здоровья» в СМИ – не менее 18 публикаций за весь период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я Дня здоров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спорта, туризма и молодеж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А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тьянская ЦРБ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хват не менее 900 человек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ций «Сообщи, где торгуют смертью», «Знай цифры своего артериального давл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спорта, туризма и молодеж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А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тьянская ЦРБ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8 акций за весь период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ирования населения о возможности прохождения профилактических осмотров и диспансеризации определенных групп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охране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А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тьянская ЦРБ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через СМИ – 12 публикации за весь период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екте «НаркоСтоп» для обучающихся 10-11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спорта, туризма и молод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6 мероприятий по профилактике наркозависимости и употребления психоактивных веществ в молодежной среде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проекта «Свобода или зависимость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АО «Устьянская ЦРБ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6 мероприятий по профилактике табакокурения и алкоголизма в молодежной среде</w:t>
            </w:r>
          </w:p>
        </w:tc>
      </w:tr>
      <w:tr>
        <w:trPr>
          <w:trHeight w:val="240" w:hRule="atLeast"/>
          <w:cantSplit w:val="true"/>
        </w:trPr>
        <w:tc>
          <w:tcPr>
            <w:tcW w:w="150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а 2 Формирование среды, способствующей ведению гражданами здорового образа жизни, включая здоровое питание и отказ от вредных привычек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хвата населения профилактическими медицинскими осмотрами, включая диспансеризац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АО «Устьянская ЦРБ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на 60 % числа граждан, прошедших профилактические осмотры, включая диспансеризацию, к концу 2023 года по сравнению с 2020 годом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омиссии по охране здоров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 администрации Устьянского муниципального района по социальным вопрос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заседание комиссии за весь период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ально-психологического тестирования обучающихся на предмет раннего выявления немедицинского потребления наркотических средств и психотропных веще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А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тьянская ЦРБ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фактов аддиктивного поведения обучающихся. Охват не менее 95 о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плана установленного Министерством образования А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изкультурно-массовых мероприятий направленных на вовлечение жителй Устьянского района в систематические занятия физической культурой и спорт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спорта, туризма и молодеж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занятий физкультурой и  спортом не менее  в 30 мероприятиях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организации питания в общеобразовательных и дошкольных учрежде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охране здоров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охват горячим питанием к 2023 году до 95 процентов от общего числа учащихс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информирование родителей (законных представителей) по вопросу питания странички на официальных сайтах образовательных учреждений не менее 27 публикаций за весь период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роков здоровья, правильного питания в общеобразовательных и дошкольных учрежде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АО «Устьянская ЦРБ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ведомленности по вопросам здорового пита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е менее 40 процентов от общего числа детей за весь период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рейдов по продаже алкогольной и табачной продукцией несовершеннолетн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системы профилак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 менее 36 рейдов за весь период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 Улучшение жилищных условий квалифицированных медицинских 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жилья помещений для предоставления в качестве служебного жилья медицинским работника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ян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квалифицированных специалистов. Приобретение 2 квартир за весь период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.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 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 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йонны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7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 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776" w:footer="0" w:bottom="426"/>
          <w:pgNumType w:fmt="decimal"/>
          <w:formProt w:val="false"/>
          <w:textDirection w:val="lrTb"/>
          <w:docGrid w:type="default" w:linePitch="299" w:charSpace="0"/>
        </w:sectPr>
        <w:pStyle w:val="Heading1"/>
        <w:spacing w:before="0" w:after="10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" w:name="_Таблица_6"/>
      <w:bookmarkStart w:id="5" w:name="_Таблица_4"/>
      <w:bookmarkStart w:id="6" w:name="_Таблица_6"/>
      <w:bookmarkStart w:id="7" w:name="_Таблица_4"/>
      <w:bookmarkEnd w:id="6"/>
      <w:bookmarkEnd w:id="7"/>
    </w:p>
    <w:p>
      <w:pPr>
        <w:pStyle w:val="Heading1"/>
        <w:spacing w:before="0" w:after="108"/>
        <w:jc w:val="right"/>
        <w:rPr>
          <w:rStyle w:val="Style14"/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bookmarkStart w:id="8" w:name="_Таблица_8"/>
      <w:bookmarkEnd w:id="8"/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Приложение № </w:t>
      </w:r>
      <w:r>
        <w:rPr>
          <w:rStyle w:val="Style14"/>
          <w:rFonts w:cs="Times New Roman" w:ascii="Times New Roman" w:hAnsi="Times New Roman"/>
          <w:b w:val="false"/>
          <w:sz w:val="20"/>
          <w:szCs w:val="20"/>
          <w:lang w:val="ru-RU"/>
        </w:rPr>
        <w:t>3</w:t>
      </w:r>
    </w:p>
    <w:p>
      <w:pPr>
        <w:pStyle w:val="Normal"/>
        <w:widowControl/>
        <w:autoSpaceDE w:val="true"/>
        <w:jc w:val="right"/>
        <w:rPr>
          <w:rStyle w:val="Style14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к муниципальной программе  «Укрепление общественного здоровья населения </w:t>
      </w:r>
    </w:p>
    <w:p>
      <w:pPr>
        <w:pStyle w:val="Normal"/>
        <w:widowControl/>
        <w:autoSpaceDE w:val="true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Устьянского района»,утвержденной  постановлением администрации </w:t>
      </w:r>
    </w:p>
    <w:p>
      <w:pPr>
        <w:pStyle w:val="Normal"/>
        <w:widowControl/>
        <w:autoSpaceDE w:val="true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Устьянского муниципального района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>от 12 мая  2021 года № 66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ОВ ФИНАНСИРОВАНИЯ ПРОГРАММЫ ПО ИСТОЧНИКА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М РАСХОДОВАНИЯ СРЕДСТВ И ГОД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рублей)</w:t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046"/>
        <w:gridCol w:w="2694"/>
        <w:gridCol w:w="3118"/>
        <w:gridCol w:w="2552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      </w:t>
              <w:br/>
              <w:t xml:space="preserve">финансирования           </w:t>
            </w:r>
          </w:p>
        </w:tc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 xml:space="preserve">всего     </w:t>
            </w:r>
          </w:p>
        </w:tc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3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000,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000,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00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 000,0 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1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9" w:name="sub_100000"/>
      <w:bookmarkStart w:id="10" w:name="_Таблица_13"/>
      <w:bookmarkStart w:id="11" w:name="_Таблица_10"/>
      <w:bookmarkStart w:id="12" w:name="_Таблица_9"/>
      <w:bookmarkStart w:id="13" w:name="sub_100000"/>
      <w:bookmarkStart w:id="14" w:name="_Таблица_13"/>
      <w:bookmarkStart w:id="15" w:name="_Таблица_10"/>
      <w:bookmarkStart w:id="16" w:name="_Таблица_9"/>
      <w:bookmarkEnd w:id="13"/>
      <w:bookmarkEnd w:id="14"/>
      <w:bookmarkEnd w:id="15"/>
      <w:bookmarkEnd w:id="16"/>
    </w:p>
    <w:sectPr>
      <w:headerReference w:type="default" r:id="rId3"/>
      <w:type w:val="nextPage"/>
      <w:pgSz w:orient="landscape" w:w="16838" w:h="11906"/>
      <w:pgMar w:left="1134" w:right="1134" w:gutter="0" w:header="720" w:top="155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20">
    <w:name w:val="Основной текст Знак"/>
    <w:qFormat/>
    <w:rPr>
      <w:rFonts w:ascii="Calibri" w:hAnsi="Calibri" w:cs="Calibri"/>
      <w:sz w:val="28"/>
      <w:szCs w:val="28"/>
      <w:shd w:fill="FFFFFF" w:val="clear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0:00Z</dcterms:created>
  <dc:creator>Экономист</dc:creator>
  <dc:description/>
  <cp:keywords/>
  <dc:language>en-US</dc:language>
  <cp:lastModifiedBy>RePack by SPecialiST</cp:lastModifiedBy>
  <cp:lastPrinted>2021-05-13T09:01:00Z</cp:lastPrinted>
  <dcterms:modified xsi:type="dcterms:W3CDTF">2021-05-13T06:01:00Z</dcterms:modified>
  <cp:revision>7</cp:revision>
  <dc:subject/>
  <dc:title>Об утверждении Порядка разработки</dc:title>
</cp:coreProperties>
</file>