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программы 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ых правонарушений в МО  «Устьянский муниципальный район» </w:t>
      </w:r>
    </w:p>
    <w:tbl>
      <w:tblPr>
        <w:tblW w:w="1360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417"/>
        <w:gridCol w:w="1559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2019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антитеррористических комиссий с надзорными органами о ситуации по профилактике и предупреждения  экстремизма, терроризма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униципального образования «Устьянский муниципальный район»  о причинах и условиях совершения преступлений терроризма и экстремизма и принимаемых мерах по их профилактике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командно-штабных тренировок и учений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в зданиях  Устьянского района – (установка камер, установка турникета, металлодетектора )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bookmarkStart w:id="1" w:name="_Таблица_1а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в СМ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ресурс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35" w:leader="none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2" w:name="sub_100000"/>
      <w:bookmarkStart w:id="3" w:name="_Таблица_13"/>
      <w:bookmarkStart w:id="4" w:name="_Таблица_10"/>
      <w:bookmarkStart w:id="5" w:name="_Таблица_9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6"/>
          <w:szCs w:val="1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Таблица_6"/>
      <w:bookmarkStart w:id="7" w:name="_Таблица_4"/>
      <w:bookmarkEnd w:id="6"/>
      <w:bookmarkEnd w:id="7"/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муниципальной программы  </w:t>
      </w:r>
      <w:r>
        <w:rPr>
          <w:rFonts w:cs="Times New Roman" w:ascii="Times New Roman" w:hAnsi="Times New Roman"/>
          <w:sz w:val="20"/>
          <w:szCs w:val="20"/>
        </w:rPr>
        <w:t>«Профилактика преступлений, терроризма, экстремизма и  иных правонарушений в Устьян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дпрограммы "создание системы АПК «Безопасный город» на территории Устьянского района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85"/>
        <w:gridCol w:w="992"/>
        <w:gridCol w:w="709"/>
        <w:gridCol w:w="776"/>
        <w:gridCol w:w="845"/>
        <w:gridCol w:w="789"/>
        <w:gridCol w:w="775"/>
        <w:gridCol w:w="642"/>
        <w:gridCol w:w="142"/>
        <w:gridCol w:w="709"/>
        <w:gridCol w:w="778"/>
        <w:gridCol w:w="923"/>
        <w:gridCol w:w="3118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ирования, в т.ч. по годам   .(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6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 раз в квартал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 :- Анализ состояния криминогенной обстановки, результатов работы по борьбе с преступностью, охране общественного порядка и общественной безопасности,: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филактической работы с лицами, подверженными влиянию идеологии экстремизма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повышения уровня подготовки сотрудников правоохранительных органов по вопросам выявления, пресечения, раскрытия, профилактики и квалификации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совместно с ОИВ, ОМСУ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выявление и устранение источников и каналов финансирования экстремистской деятельност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в сфере противодействия экстремисткой деятельности на территории 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ок, буклетов тематической направленности</w:t>
            </w:r>
          </w:p>
          <w:p>
            <w:pPr>
              <w:pStyle w:val="ConsPlusNormal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Устьян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 – 20 комиссий АТК за период действия программы с 2020- 2024 год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взаимодействия с правоохранительными органами района, в том числе участие мобилизационного отдела районной администрации  в ежемесячных планерках и совещаниях правоохранительных  органов  по фактам совершения населением преступлений, установление и анализ причин повлекших совершение преступлений и правонарушений, а также разработка и принятие мер по их профилактике (ежемесячные планерки администраци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; Участие отдела по мобилизационной работе районной администрации в ежемесячных планерках и совещаниях правоохранительных органов по фактам совершения населением преступлений и административных правонарушений, установление и анализ причин, повлекших совершение преступлений и правонарушений, а также разработка мер по  их профилактике  - 60 планерок (ежемесячные планерки с правоохранительными органами)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(КШТ, КШУ)    районных служб при возникновении и ликвидации последствий ЧС криминогенного, террористического, экстремистского и иных правонарушений    - 5 обучения в рамках проводимых  командно-штабных учений РСЧС (КШТ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– техническое обеспечение для выполнения мероприятий по антитеррористической защищенности объектов (территорий) в рамках полномочий ОМС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й </w:t>
              <w:br/>
              <w:t>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территории и здания районной администрации; 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объекте администрации Устьянского района – установка оборудования (камер), установка рамки металлодетектора (1 здание).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выявлению субкультур (выявление и профилактика участия взрослого населения  и школьников в организациях, осуществляющих социально негативную деятельность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, проведение работ направленной на формирование толерантного отношения к представителям иной национальности, религии социальной группы, непринятия идеологии  насилия и террора, мероприятия посвященные освещению культурного и регионального многообразия и единства народов, истории и последствий религиозной нетерпимости, геноцида, и других преступлений, порожденных религиозным экстремизмом, повышению правовой грамотности гражда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  <w:p>
            <w:pPr>
              <w:pStyle w:val="ConsPlus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ок, букл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требует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 - информирование населения через СМИ (1 раз в полугодие), интернет ресурсы (ежеквартально); проведение семинаров - направленное изучение тематических рекомендаций населением через листовки, буклеты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финансирование мероприятий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4 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_Таблица_8"/>
      <w:bookmarkStart w:id="9" w:name="_Таблица_8"/>
      <w:bookmarkEnd w:id="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ПРАВЛЕНИЯМ РАСХОДОВАНИЯ СРЕДСТВ И ГОДАМ (руб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14"/>
        <w:gridCol w:w="939"/>
        <w:gridCol w:w="993"/>
        <w:gridCol w:w="1107"/>
        <w:gridCol w:w="1276"/>
        <w:gridCol w:w="1426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0:00Z</dcterms:created>
  <dc:creator>Экономист</dc:creator>
  <dc:description/>
  <dc:language>en-US</dc:language>
  <cp:lastModifiedBy>RePack by SPecialiST</cp:lastModifiedBy>
  <cp:lastPrinted>2021-11-22T12:29:00Z</cp:lastPrinted>
  <dcterms:modified xsi:type="dcterms:W3CDTF">2022-02-18T15:40:00Z</dcterms:modified>
  <cp:revision>2</cp:revision>
  <dc:subject/>
  <dc:title>Об утверждении Порядка разработки</dc:title>
</cp:coreProperties>
</file>