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8"/>
        <w:jc w:val="right"/>
        <w:rPr>
          <w:rFonts w:ascii="Times New Roman" w:hAnsi="Times New Roman" w:cs="Times New Roman"/>
          <w:b w:val="false"/>
          <w:b w:val="false"/>
        </w:rPr>
      </w:pPr>
      <w:bookmarkStart w:id="0" w:name="sub_100000"/>
      <w:bookmarkEnd w:id="0"/>
      <w:r>
        <w:rPr>
          <w:rFonts w:cs="Times New Roman" w:ascii="Times New Roman" w:hAnsi="Times New Roman"/>
          <w:b w:val="false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составе и значениях целевых показателей (индикаторов)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Профилактика преступлений, терроризма, экстремизма 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х правонарушений в МО  «Устьянский муниципальный район» </w:t>
      </w:r>
    </w:p>
    <w:tbl>
      <w:tblPr>
        <w:tblW w:w="13608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992"/>
        <w:gridCol w:w="957"/>
        <w:gridCol w:w="1134"/>
        <w:gridCol w:w="1311"/>
        <w:gridCol w:w="1418"/>
        <w:gridCol w:w="1417"/>
        <w:gridCol w:w="1559"/>
      </w:tblGrid>
      <w:tr>
        <w:trPr>
          <w:trHeight w:val="224" w:hRule="atLeast"/>
        </w:trPr>
        <w:tc>
          <w:tcPr>
            <w:tcW w:w="4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796" w:type="dxa"/>
            <w:gridSpan w:val="6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показателей (индикаторов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2019 год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од </w:t>
            </w:r>
          </w:p>
        </w:tc>
        <w:tc>
          <w:tcPr>
            <w:tcW w:w="13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од 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 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</w:t>
            </w:r>
          </w:p>
        </w:tc>
      </w:tr>
      <w:tr>
        <w:trPr>
          <w:trHeight w:val="221" w:hRule="atLeast"/>
        </w:trPr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 </w:t>
            </w:r>
          </w:p>
        </w:tc>
        <w:tc>
          <w:tcPr>
            <w:tcW w:w="13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</w:tr>
      <w:tr>
        <w:trPr>
          <w:trHeight w:val="712" w:hRule="atLeast"/>
        </w:trPr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ежеквартальных антитеррористических комиссий с надзорными органами о ситуации по профилактике и предупреждения  экстремизма, терроризма.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</w:t>
            </w:r>
          </w:p>
        </w:tc>
        <w:tc>
          <w:tcPr>
            <w:tcW w:w="95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 администрации муниципального образования «Устьянский муниципальный район»  о причинах и условиях совершения преступлений терроризма и экстремизма и принимаемых мерах по их профилактике.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ерки</w:t>
            </w:r>
          </w:p>
        </w:tc>
        <w:tc>
          <w:tcPr>
            <w:tcW w:w="957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командно-штабных тренировок и учений на территории района по действиям районных служб при возникновении и ликвидации последствий ЧС криминогенного, террористического, экстремистского и и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лучшение информационного обеспечения деятельности государственных органов, органов местного самоуправления муниципальных образований и общественных организаций по обеспечению охраны общественного порядка на территории и в зданиях  Устьянского района – (установка камер, установка турникета, металлодетектора )</w:t>
            </w:r>
          </w:p>
          <w:p>
            <w:pPr>
              <w:pStyle w:val="ConsPlusNormal"/>
              <w:ind w:left="15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bookmarkStart w:id="1" w:name="_Таблица_1а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в сфере противодействия экстремисткой деятельности на территории  муниципаль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и в СМИ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ресурса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ConsPlusNormal"/>
        <w:widowControl/>
        <w:tabs>
          <w:tab w:val="clear" w:pos="708"/>
          <w:tab w:val="left" w:pos="1535" w:leader="none"/>
          <w:tab w:val="left" w:pos="12572" w:leader="none"/>
          <w:tab w:val="left" w:pos="13550" w:leader="none"/>
        </w:tabs>
        <w:ind w:left="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281"/>
      <w:bookmarkStart w:id="3" w:name="P281"/>
      <w:bookmarkEnd w:id="3"/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 расчета целевых показателей муниципальной программ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филактика преступлений, терроризма, экстремизма 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х правонарушений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33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5289"/>
        <w:gridCol w:w="4633"/>
        <w:gridCol w:w="311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ежеквартальных антитеррористических комиссий с надзорными органами о ситуации по профилактике и предупреждения  экстремизма, терроризма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АТК Ао, план работы АТК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ирование  администрации Устьянского муниципального района  о причинах и условиях совершения преступлений терроризма и экстремизма и принимаемых мерах по их профилактике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АТК Ао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АТК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командно-штабных тренировок и учений на территории района по действиям районных служб при возникновении и ликвидации последствий ЧС криминогенного, террористического, экстремистского и иных правонарушений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АТК Ао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АТК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информационного обеспечения деятельности государственных органов, органов местного самоуправления муниципальных образований и общественных организаций по обеспечению охраны общественного порядка на территории и в зданиях  Устьянского района – (установка камер, установка турникета, металлодетектора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АТК Ао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АТК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в сфере противодействия экстремисткой деятельности на территории  муниципального образования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АТК Ао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АТК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bookmarkStart w:id="4" w:name="sub_100000"/>
      <w:bookmarkStart w:id="5" w:name="_Таблица_13"/>
      <w:bookmarkStart w:id="6" w:name="_Таблица_10"/>
      <w:bookmarkStart w:id="7" w:name="_Таблица_9"/>
      <w:bookmarkEnd w:id="4"/>
      <w:bookmarkEnd w:id="5"/>
      <w:bookmarkEnd w:id="6"/>
      <w:bookmarkEnd w:id="7"/>
      <w:r>
        <w:rPr>
          <w:rFonts w:cs="Times New Roman" w:ascii="Times New Roman" w:hAnsi="Times New Roman"/>
          <w:b w:val="false"/>
          <w:sz w:val="16"/>
          <w:szCs w:val="16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bookmarkStart w:id="8" w:name="_Таблица_6"/>
      <w:bookmarkStart w:id="9" w:name="_Таблица_4"/>
      <w:bookmarkEnd w:id="8"/>
      <w:bookmarkEnd w:id="9"/>
      <w:r>
        <w:rPr>
          <w:rFonts w:cs="Times New Roman" w:ascii="Times New Roman" w:hAnsi="Times New Roman"/>
          <w:bCs/>
          <w:sz w:val="20"/>
          <w:szCs w:val="20"/>
        </w:rPr>
        <w:t xml:space="preserve">Перечень мероприятий муниципальной программы  </w:t>
      </w:r>
      <w:r>
        <w:rPr>
          <w:rFonts w:cs="Times New Roman" w:ascii="Times New Roman" w:hAnsi="Times New Roman"/>
          <w:sz w:val="20"/>
          <w:szCs w:val="20"/>
        </w:rPr>
        <w:t>«Профилактика преступлений, терроризма, экстремизма и  иных правонарушений в Устьянском муниципальном районе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подпрограммы "создание системы АПК «Безопасный город» на территории Устьянского района"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985"/>
        <w:gridCol w:w="992"/>
        <w:gridCol w:w="709"/>
        <w:gridCol w:w="776"/>
        <w:gridCol w:w="845"/>
        <w:gridCol w:w="789"/>
        <w:gridCol w:w="775"/>
        <w:gridCol w:w="642"/>
        <w:gridCol w:w="142"/>
        <w:gridCol w:w="709"/>
        <w:gridCol w:w="778"/>
        <w:gridCol w:w="923"/>
        <w:gridCol w:w="3118"/>
      </w:tblGrid>
      <w:tr>
        <w:trPr>
          <w:trHeight w:val="480" w:hRule="atLeast"/>
          <w:cantSplit w:val="true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N </w:t>
              <w:br/>
              <w:t>п/п</w:t>
            </w:r>
          </w:p>
        </w:tc>
        <w:tc>
          <w:tcPr>
            <w:tcW w:w="3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   </w:t>
              <w:br/>
              <w:t xml:space="preserve">мероприятия    </w:t>
              <w:br/>
              <w:t>программ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исполнит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ок   </w:t>
              <w:br/>
              <w:t xml:space="preserve">начала / </w:t>
              <w:br/>
              <w:t>окончания</w:t>
              <w:br/>
              <w:t>работ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</w:t>
              <w:br/>
              <w:t xml:space="preserve">финанси- </w:t>
              <w:br/>
              <w:t>рования</w:t>
            </w:r>
          </w:p>
        </w:tc>
        <w:tc>
          <w:tcPr>
            <w:tcW w:w="4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ы финансирования, в т.ч. по годам   .(руб.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жидаемые результаты реализации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 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1. Предупреждение преступлений, терроризма, экстремизма и иных правонарушений.</w:t>
            </w:r>
          </w:p>
        </w:tc>
      </w:tr>
      <w:tr>
        <w:trPr>
          <w:trHeight w:val="792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едупреждению преступлений, терроризма, экстремизма и других правонарушений; (проведение  комиссий по антитеррористической безопасности раз в квартал). Обобщать и анализировать состояние криминогенной обстановки на территории района, результаты работы по борьбе с преступностью, охране общественного порядка и общественной безопасности, с выработкой конкретных мер, направленных на совершенствование этой работы. :- Анализ состояния криминогенной обстановки, результатов работы по борьбе с преступностью, охране общественного порядка и общественной безопасности,:</w:t>
            </w:r>
          </w:p>
          <w:p>
            <w:pPr>
              <w:pStyle w:val="Normal"/>
              <w:widowControl/>
              <w:spacing w:lineRule="atLeast" w:line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ординация действий правоохранительных органов, органов государственной власти, органов местного самоуправления, политических партий, общественных и религиозных объединений по пресечению экстремистских проявлений;</w:t>
            </w:r>
          </w:p>
          <w:p>
            <w:pPr>
              <w:pStyle w:val="Normal"/>
              <w:widowControl/>
              <w:spacing w:lineRule="atLeast" w:line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оведение профилактической работы с лицами, подверженными влиянию идеологии экстремизма;</w:t>
            </w:r>
          </w:p>
          <w:p>
            <w:pPr>
              <w:pStyle w:val="Normal"/>
              <w:widowControl/>
              <w:spacing w:lineRule="atLeast" w:line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еспечение повышения уровня подготовки сотрудников правоохранительных органов по вопросам выявления, пресечения, раскрытия, профилактики и квалификации экстремистских проявлений;</w:t>
            </w:r>
          </w:p>
          <w:p>
            <w:pPr>
              <w:pStyle w:val="Normal"/>
              <w:widowControl/>
              <w:spacing w:lineRule="atLeast" w:line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еспечение совместно с ОИВ, ОМСУ и организаторами собраний, митингов, демонстраций, шествий и других публичных мероприятий безопасности граждан и общественного порядка в местах их проведения;</w:t>
            </w:r>
          </w:p>
          <w:p>
            <w:pPr>
              <w:pStyle w:val="Normal"/>
              <w:widowControl/>
              <w:spacing w:lineRule="atLeast" w:line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выявление и устранение источников и каналов финансирования экстремистской деятельности;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ниторинг в сфере противодействия экстремисткой деятельности на территории  муниципального образования, </w:t>
            </w:r>
          </w:p>
          <w:p>
            <w:pPr>
              <w:pStyle w:val="Normal"/>
              <w:tabs>
                <w:tab w:val="clear" w:pos="708"/>
                <w:tab w:val="left" w:pos="10530" w:leader="none"/>
              </w:tabs>
              <w:spacing w:lineRule="atLeast" w:line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плексные меры, направленные на развитие гражданского общества, воспитание гражданской солидарности, патриотизма и интернационализма, поддержание мира и согласия, противодействие любым проявлениям экстремизма.(информирование населения через СМИ, интернет ресурсы; проведение семинаров; направленное изучение тематических рекомендаций населением через листовки, буклеты)</w:t>
            </w:r>
          </w:p>
          <w:p>
            <w:pPr>
              <w:pStyle w:val="Normal"/>
              <w:spacing w:lineRule="atLeast" w:line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листовок, буклетов тематической направл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 «Устьянский муниципальный райо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</w:t>
            </w:r>
          </w:p>
          <w:p>
            <w:pPr>
              <w:pStyle w:val="ConsPlus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4 гг.</w:t>
            </w:r>
          </w:p>
          <w:p>
            <w:pPr>
              <w:pStyle w:val="ConsPlus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ный </w:t>
              <w:br/>
              <w:t>бюджет</w:t>
            </w:r>
          </w:p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ежеквартальных комиссий с надзорными органами о ситуации по профилактике и предупреждения нарушений по АТК – 20 комиссий АТК за период действия программы с 2020- 2024 год;</w:t>
            </w:r>
          </w:p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30" w:leader="none"/>
              </w:tabs>
              <w:spacing w:lineRule="atLeast" w:line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лжить практику взаимодействия с правоохранительными органами района, в том числе участие мобилизационного отдела районной администрации  в ежемесячных планерках и совещаниях правоохранительных  органов  по фактам совершения населением преступлений, установление и анализ причин повлекших совершение преступлений и правонарушений, а также разработка и принятие мер по их профилактике (ежемесячные планерки администрации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МО «Устьянский муниципальный район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4 гг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ный </w:t>
              <w:br/>
              <w:t>бюджет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ирование  администрации МО  о причинах и условиях совершения преступлений и административных правонарушениях и мерах по их профилактике; Участие отдела по мобилизационной работе районной администрации в ежемесячных планерках и совещаниях правоохранительных органов по фактам совершения населением преступлений и административных правонарушений, установление и анализ причин, повлекших совершение преступлений и правонарушений, а также разработка мер по  их профилактике  - 60 планерок (ежемесячные планерки администарции);</w:t>
            </w:r>
          </w:p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30" w:leader="none"/>
              </w:tabs>
              <w:spacing w:lineRule="atLeast" w:line="12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одить командно-штабные тренировки и учения на территории района по действиям районных служб при возникновении и ликвидации последствий ЧС криминогенного, террористического, экстремистского и иных правонару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министрация МО «Устьянский муниципальный район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-2024 гг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ный </w:t>
              <w:br/>
              <w:t>бюджет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(КШТ, КШУ)    районных служб при возникновении и ликвидации последствий ЧС криминогенного, террористического, экстремистского и иных правонарушений    - 5 обучения в рамках проводимых  командно-штабных учений РСЧС (КШТ)</w:t>
            </w:r>
          </w:p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ьно – техническое обеспечение для выполнения мероприятий по антитеррористической защищенности объектов (территорий) в рамках полномочий ОМСУ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министрация МО «Устьянский муниципальный район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-2024 гг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йонный </w:t>
              <w:br/>
              <w:t>бюджет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 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 0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9 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5 35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5 0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5 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антитеррористической защищенности территории и здания районной администрации; Улучшение информационного обеспечения деятельности государственных органов, органов местного самоуправления муниципальных образований и общественных организаций по обеспечению охраны общественного порядка на территории и объекте администрации Устьянского района – установка оборудования (камер), установка рамки металлодетектора (1 здание).</w:t>
            </w:r>
          </w:p>
        </w:tc>
      </w:tr>
      <w:tr>
        <w:trPr>
          <w:trHeight w:val="352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tLeast" w:line="12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по выявлению субкультур (выявление и профилактика участия взрослого населения  и школьников в организациях, осуществляющих социально негативную деятельность)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в сфере противодействия экстремисткой деятельности на территории  муниципального образования, проведение работ направленной на формирование толерантного отношения к представителям иной национальности, религии социальной группы, непринятия идеологии  насилия и террора, мероприятия посвященные освещению культурного и регионального многообразия и единства народов, истории и последствий религиозной нетерпимости, геноцида, и других преступлений, порожденных религиозным экстремизмом, повышению правовой грамотности граждан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экстремистской деятельности, гармонизации межэтнических  отношений, недопущению проявления фактов национализма и ксенофобии среди взрослого населения и несовершеннолетних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ные меры, направленные на развитие гражданского общества, воспитание гражданской солидарности, патриотизма и интернационализма, поддержание мира и согласия, противодействие любым проявлениям экстремизма (информирование населения через СМИ, интернет ресурсы; проведение семинаров; направленное изучение тематических рекомендаций населением через листовки, буклеты)</w:t>
            </w:r>
          </w:p>
          <w:p>
            <w:pPr>
              <w:pStyle w:val="ConsPlusNormal"/>
              <w:spacing w:lineRule="atLeast" w:line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листовок, букл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министрация МО «Устьянский муниципальный райо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-2024 г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ный </w:t>
              <w:br/>
              <w:t>бюджет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rmal"/>
              <w:spacing w:lineRule="atLeast" w:line="12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экстремистской деятельности, гармонизации межэтнических  отношений, недопущению проявления фактов национализма и ксенофобии среди взрослого населения и несовершеннолетних - информирование населения через СМИ (1 раз в полугодие), интернет ресурсы (ежеквартально); проведение семинаров - направленное изучение тематических рекомендаций населением через листовки, буклеты</w:t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 финансирование мероприятий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20"/>
              <w:ind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20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20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9445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0 00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9 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5 35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5 0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5 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20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</w:tbl>
    <w:p>
      <w:pPr>
        <w:pStyle w:val="Heading1"/>
        <w:spacing w:before="0" w:after="108"/>
        <w:jc w:val="right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Таблица 3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10" w:name="_Таблица_8"/>
      <w:bookmarkStart w:id="11" w:name="_Таблица_8"/>
      <w:bookmarkEnd w:id="11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ОВ ФИНАНСИРОВАНИЯ ПРОГРАММЫ ПО ИСТОЧНИКАМ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ЕНИЯМ РАСХОДОВАНИЯ СРЕДСТВ И ГОДАМ (руб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2"/>
        <w:gridCol w:w="2256"/>
        <w:gridCol w:w="939"/>
        <w:gridCol w:w="993"/>
        <w:gridCol w:w="1107"/>
        <w:gridCol w:w="1276"/>
        <w:gridCol w:w="1426"/>
      </w:tblGrid>
      <w:tr>
        <w:trPr>
          <w:trHeight w:val="240" w:hRule="atLeast"/>
          <w:cantSplit w:val="true"/>
        </w:trPr>
        <w:tc>
          <w:tcPr>
            <w:tcW w:w="3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направления       </w:t>
              <w:br/>
              <w:t xml:space="preserve">финансирования           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  </w:t>
              <w:br/>
              <w:t xml:space="preserve">финансирования, всего     </w:t>
            </w:r>
          </w:p>
        </w:tc>
        <w:tc>
          <w:tcPr>
            <w:tcW w:w="5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3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>
          <w:trHeight w:val="231" w:hRule="atLeast"/>
          <w:cantSplit w:val="true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4 4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 000</w:t>
            </w:r>
          </w:p>
        </w:tc>
      </w:tr>
      <w:tr>
        <w:trPr>
          <w:trHeight w:val="240" w:hRule="atLeast"/>
          <w:cantSplit w:val="true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                   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4 4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 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 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 000</w:t>
            </w:r>
          </w:p>
        </w:tc>
      </w:tr>
      <w:tr>
        <w:trPr>
          <w:trHeight w:val="240" w:hRule="atLeast"/>
          <w:cantSplit w:val="true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        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                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            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Heading1"/>
        <w:spacing w:before="0" w:after="108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851" w:right="851" w:gutter="0" w:header="720" w:top="851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6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z w:val="2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1">
    <w:name w:val="Body Text Char1"/>
    <w:qFormat/>
    <w:rPr>
      <w:sz w:val="28"/>
      <w:szCs w:val="28"/>
    </w:rPr>
  </w:style>
  <w:style w:type="character" w:styleId="Style20">
    <w:name w:val="Основной текст Знак"/>
    <w:qFormat/>
    <w:rPr>
      <w:rFonts w:ascii="Calibri" w:hAnsi="Calibri" w:cs="Calibri"/>
      <w:sz w:val="28"/>
      <w:szCs w:val="28"/>
      <w:shd w:fill="FFFFFF" w:val="clear"/>
    </w:rPr>
  </w:style>
  <w:style w:type="character" w:styleId="Style2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475" w:before="900" w:after="0"/>
      <w:ind w:hanging="280"/>
      <w:jc w:val="both"/>
    </w:pPr>
    <w:rPr>
      <w:rFonts w:ascii="Calibri" w:hAnsi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Знак Знак Знак 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nsolas" w:hAnsi="Consolas" w:cs="Consolas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  <w:jc w:val="righ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3">
    <w:name w:val="Знак Знак Знак Знак3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 Знак Знак4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5">
    <w:name w:val="Знак Знак Знак Знак5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 Знак Знак6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7">
    <w:name w:val="Знак Знак Знак Знак7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9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45:00Z</dcterms:created>
  <dc:creator>Экономист</dc:creator>
  <dc:description/>
  <cp:keywords/>
  <dc:language>en-US</dc:language>
  <cp:lastModifiedBy>RePack by SPecialiST</cp:lastModifiedBy>
  <cp:lastPrinted>2022-04-12T14:21:00Z</cp:lastPrinted>
  <dcterms:modified xsi:type="dcterms:W3CDTF">2022-04-12T11:21:00Z</dcterms:modified>
  <cp:revision>6</cp:revision>
  <dc:subject/>
  <dc:title>Об утверждении Порядка разработки</dc:title>
</cp:coreProperties>
</file>