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39"/>
      <w:bookmarkEnd w:id="0"/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протоко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рган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рассмотренном на общественных обсуждениях или публичных слушаниях (наименование и иные реквизи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2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зона «зона застройки индивидуальными жилыми домами» в д. Нижнеборская сельского поселения «Шангальское»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: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е (источниках) и дате (датах) опубликования оповещения о начала общественных обсуждений или публичных слушаний;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х официальных сайтов в информационно-телекоммуникационной сети «Интернет», на которых было размещено оповещение о начале общественных обсуждений или публичных слушаний, и датах размещения оповещения;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х расположения информационных стендов, на которых распространено оповещение о начале общественных обсуждений или публичных слушаний, и датах распространения опо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начале общественных обсуждений размещено 25.01. 2022 г. на официальном сайте администрации муниципального образования «Устьянский муниципальный район»</w:t>
            </w:r>
          </w:p>
          <w:p>
            <w:pPr>
              <w:pStyle w:val="ConsPlus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 стенде в  администрации муниципального образования «Шангальское» по адресу:  Архангельская область, Устьянский район, с. Шан-галы, ул. Ленина, дом 23, в выпуске № 2 от 28.01.2022 г. муниципального вестника «Устьяны»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проведении экспозиции (экспозиций) проекта, рассмотренного на общественных обсуждениях или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 в рабочие дни с 9.00 до 13.00 и с 14.00 до 16.00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б официальном сайте в информационно-телекоммуникационной сети «Интернет», на котором размещен проект, рассмотренный на общественных обсуждениях или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Устьянского муниципального района</w:t>
            </w:r>
          </w:p>
          <w:p>
            <w:pPr>
              <w:pStyle w:val="ConsPlus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убликованное оповещение о нача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  <w:r>
        <w:rPr>
          <w:b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бщественных обсу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2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2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 «зона застройки индивидуальными жилыми домами» в д. Нижнеборская сельского поселения «Шангальское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 находящихся в границах территориальной зоны «зона застройки индивидуальными жилыми домами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обществен-ных обсуждений - 7 календарных дней со дня опубликования проекта, дата их начала – 01.02.2022 г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– 07.02.2022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бсужде-ния проводятся с  исполь-зованием официального сайта администрации Устьянского муниципального района в информационно-телеком-муникационной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 в рабочие дни с 9.00 до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2.2022 г. посред-ством официального сайта администрации Усть-янского муниципального район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в адрес администрации Устьянского муниципального района;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Устьянского муниципального района</w:t>
            </w:r>
          </w:p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sz w:val="24"/>
          <w:szCs w:val="24"/>
          <w:u w:val="single"/>
        </w:rPr>
        <w:t>25 января 2022 год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 / публичных слушаний, прошедший идентификацию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ники общественных обсуждений или публичных слушаний, постоянно проживающие на территории, в пределах которой проведены общественные обсуждения или публичные слуш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участники общественных обсуждений или публичных слуш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суждений </w:t>
      </w:r>
      <w:r>
        <w:rPr>
          <w:rFonts w:cs="Times New Roman" w:ascii="Times New Roman" w:hAnsi="Times New Roman"/>
          <w:sz w:val="28"/>
          <w:szCs w:val="28"/>
        </w:rPr>
        <w:t xml:space="preserve">/ публичных слушаний           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дпалов М.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езанова Е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нявших участие в рассмотрении проекта учас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/>
      </w:pPr>
      <w:r>
        <w:rPr>
          <w:b/>
          <w:sz w:val="26"/>
          <w:szCs w:val="26"/>
        </w:rPr>
        <w:t xml:space="preserve">Перечень участников </w:t>
      </w:r>
      <w:r>
        <w:rPr>
          <w:b/>
          <w:sz w:val="26"/>
          <w:szCs w:val="26"/>
          <w:u w:val="single"/>
        </w:rPr>
        <w:t>общественных обсуждений</w:t>
      </w:r>
      <w:r>
        <w:rPr>
          <w:b/>
          <w:sz w:val="26"/>
          <w:szCs w:val="26"/>
        </w:rPr>
        <w:t xml:space="preserve"> или публичных слушаний, принявших участие в рассмотрении проекта</w:t>
      </w:r>
    </w:p>
    <w:p>
      <w:pPr>
        <w:pStyle w:val="Normal"/>
        <w:autoSpaceDE w:val="false"/>
        <w:ind w:right="-1" w:firstLine="426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2"/>
        <w:gridCol w:w="3970"/>
        <w:gridCol w:w="24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Ф.И.О (при наличии), дата рождения, адрес места жительства (регистрации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их лиц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Наименование, основной государственный регистрационный номер, место нахождения и адре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для юридических лиц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 приложением документов, подтверждающих такие сведе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ГР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для участников публичных слуша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устанавливающие или удостоверяющие права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hyperlink" Target="http://www.ustyany.ru/" TargetMode="External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3-02T12:41:00Z</cp:lastPrinted>
  <dcterms:modified xsi:type="dcterms:W3CDTF">2022-03-02T09:48:00Z</dcterms:modified>
  <cp:revision>29</cp:revision>
  <dc:subject/>
  <dc:title>Проект</dc:title>
</cp:coreProperties>
</file>