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39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общественных обсуждений размещено 25.01. 2022 г. на официальном сайте администрации муниципального образования «Устьянский муниципальный район»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стенде в  администрации муниципального образования «Шангальское» по адресу:  Архангельская область, Устьянский район, с. Шан-галы, ул. Ленина, дом 23, в выпуске № 2 от 28.01.2022 г. муниципального вестника «Устьяны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 13.00 и с 14.00 до 16.00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  <w:r>
        <w:rPr>
          <w:b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9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пос. Советский сельского поселе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находящихся в границах территориальной зоны «зона застройки индивидуаль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обществен-ных обсуждений - 7 календарных дней со дня опубликования проекта, дата их начала – 01.02.2022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– 07.02.202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района в информационно-телеком-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22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в адрес администрации Устьянского муниципального района;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уждений </w:t>
      </w:r>
      <w:r>
        <w:rPr>
          <w:rFonts w:cs="Times New Roman" w:ascii="Times New Roman" w:hAnsi="Times New Roman"/>
          <w:sz w:val="28"/>
          <w:szCs w:val="28"/>
        </w:rPr>
        <w:t xml:space="preserve">/ публичных слушаний           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алов М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анова Е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/>
      </w:pPr>
      <w:r>
        <w:rPr>
          <w:b/>
          <w:sz w:val="26"/>
          <w:szCs w:val="26"/>
        </w:rPr>
        <w:t xml:space="preserve">Перечень участников </w:t>
      </w:r>
      <w:r>
        <w:rPr>
          <w:b/>
          <w:sz w:val="26"/>
          <w:szCs w:val="26"/>
          <w:u w:val="single"/>
        </w:rPr>
        <w:t>общественных обсуждений</w:t>
      </w:r>
      <w:r>
        <w:rPr>
          <w:b/>
          <w:sz w:val="26"/>
          <w:szCs w:val="26"/>
        </w:rPr>
        <w:t xml:space="preserve">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3-02T10:39:00Z</cp:lastPrinted>
  <dcterms:modified xsi:type="dcterms:W3CDTF">2022-03-02T12:25:00Z</dcterms:modified>
  <cp:revision>27</cp:revision>
  <dc:subject/>
  <dc:title>Проект</dc:title>
</cp:coreProperties>
</file>