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9 января 2024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28:ЗУ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Ж-1 «Зона застройки индивидуальными жилыми домами» в рп. Октябрьский Устьянского муниципального округа (Городское поселение «Октябрьское» Устьянского муниципального района Архангельской области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09 января 2024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по организации и провед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28:ЗУ1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28:ЗУ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28:ЗУ1.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Устьянского муниципального округа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Н. Парш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А. Резан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4-01-28T16:24:00Z</cp:lastPrinted>
  <dcterms:modified xsi:type="dcterms:W3CDTF">2024-01-28T13:24:00Z</dcterms:modified>
  <cp:revision>35</cp:revision>
  <dc:subject/>
  <dc:title>Проект</dc:title>
</cp:coreProperties>
</file>