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  января  2024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ил благоустройства территории       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 и экологии администрац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ьянский муниципальный округ Архангельской обла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щественных обсуждений от 15 января 2024 года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решения сессии Собрания депутатов Устьянского муниципального округа Архангельской области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Одобрить проект решения сессии Собрания депутатов Устьянского муниципального округа «Об утверждении правил благоустройства территории Устьянского муниципального округа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Собранию депутатов Устьянского муниципального округа Архангельской области рекомендации об утверждении проекта решения сессии Собрания депутатов Устьянского муниципального округа «Об утверждении правил благоустройства территории Устьянского муниципального округа»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.В. Смоленник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Виктория</cp:lastModifiedBy>
  <cp:lastPrinted>2024-01-15T14:23:00Z</cp:lastPrinted>
  <dcterms:modified xsi:type="dcterms:W3CDTF">2024-01-15T11:23:00Z</dcterms:modified>
  <cp:revision>33</cp:revision>
  <dc:subject/>
  <dc:title>Проект</dc:title>
</cp:coreProperties>
</file>