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9 января 2024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б утверждении  схемы расположения земельного участка на кадастровом плане территории с условным номером 29:18:100113:ЗУ1, площадью 1600 кв.м., по адресу: Российская Федерация Архангельская область Устьянский муниципальный округа, рп. Октябрьский, ул. Каш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Ж-2 «Зона застройки малоэтажными жилыми домами» в рп. Октябрьский Устьянского муниципального округа (Городское поселение «Октябрьское» Устьянского муниципального района Архангельской области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19 января 2024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по организации и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 публичных слуш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б утверждении схемы расположения земельного участка с условным номером 29:18:100113:ЗУ1 на кадастровом плане территории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Устьянского муниципального округ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Н. Парш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4-01-28T16:55:00Z</cp:lastPrinted>
  <dcterms:modified xsi:type="dcterms:W3CDTF">2024-01-28T13:56:00Z</dcterms:modified>
  <cp:revision>33</cp:revision>
  <dc:subject/>
  <dc:title>Проект</dc:title>
</cp:coreProperties>
</file>