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00123:ЗУ1, площадью 4720 кв.м., по адресу: Российская Федерация Архангельская область Устьянский муниципальный округа, рп. Октябрьский, ул. Комсомольск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3 «Зона застройки среднеэтажными жилыми домами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январ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00123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7:09:00Z</cp:lastPrinted>
  <dcterms:modified xsi:type="dcterms:W3CDTF">2024-01-28T14:10:00Z</dcterms:modified>
  <cp:revision>34</cp:revision>
  <dc:subject/>
  <dc:title>Проект</dc:title>
</cp:coreProperties>
</file>