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январ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б утверждении  схемы расположения земельного участка на кадастровом плане территории с условным номером 29:18:100112:ЗУ1, площадью 1600 кв.м., по адресу: Российская Федерация Архангельская область Устьянский муниципальный округа, рп. Октябрьский, ул. Лен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рп. Октябрьский Устьянского муниципального округа (Городское поселение «Октябр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январ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100112:ЗУ1 на кадастровом плане территори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28T16:44:00Z</cp:lastPrinted>
  <dcterms:modified xsi:type="dcterms:W3CDTF">2024-01-28T13:44:00Z</dcterms:modified>
  <cp:revision>32</cp:revision>
  <dc:subject/>
  <dc:title>Проект</dc:title>
</cp:coreProperties>
</file>