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99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9 декабря 2023 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б общественных обсуждениях /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ый участок с кадастровым номером 29:18:070701:24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градостроительной деятельности на территории Устьянского муниципального округ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ая зона Ж-1 «Зона застройки индивидуальными жилыми домами» в дер. Задорье Устьянского муниципального округа (Сельское поселение «Березницкое» Устьянского муниципального района Архангельской области)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ственных обсуждений от 29 декабря 2023 год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едложения и замечания, касающиеся проекта, внесенны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Аргументированные рекомендации комисс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радостроительной деятельности на территории Устьянского муниципального округа Архангель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Признать общественные обсуждения по проекту постановления ад-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с кадастровым номером 29:18:070701:241 состоявшими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добрить проект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с кадастровым номером 29:18:070701:24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с кадастровым номером 29:18:070701:24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Настоящее заключение о результатах общественных обсуждений опубликовать в муниципальном вестнике «Устьяны» и разместить на официальном сайте администрации Устьянского муниципального округа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.Н. Паршин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инициалы и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.А. Резано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инициалы и фамилия)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6:00Z</dcterms:created>
  <dc:creator>Ратманов Андрей Николаевич</dc:creator>
  <dc:description/>
  <cp:keywords/>
  <dc:language>en-US</dc:language>
  <cp:lastModifiedBy>Zverdvd.org</cp:lastModifiedBy>
  <cp:lastPrinted>2024-01-09T12:21:00Z</cp:lastPrinted>
  <dcterms:modified xsi:type="dcterms:W3CDTF">2024-01-09T09:22:00Z</dcterms:modified>
  <cp:revision>33</cp:revision>
  <dc:subject/>
  <dc:title>Проект</dc:title>
</cp:coreProperties>
</file>