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3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дер. Бережная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(приусадебный земельный участок)» земельного участка с условным номером 29:18:1103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0301:ЗУ1, площадью 83 кв.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0301:ЗУ1, площадью 83 кв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6:04:00Z</cp:lastPrinted>
  <dcterms:modified xsi:type="dcterms:W3CDTF">2024-01-09T13:05:00Z</dcterms:modified>
  <cp:revision>46</cp:revision>
  <dc:subject/>
  <dc:title>Проект</dc:title>
</cp:coreProperties>
</file>