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9 декабря 2023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11001:ЗУ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Ж-2 «Зона застройки малоэтажными жилыми домами» в пос. Советский Устьянского муниципального округа (Сельское поселение «Шангальское» Устьянского муниципального района Архангельской области)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29 декабря 2023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янского муниципального округа по организации и провед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 публичных слуша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(приусадебный земельный участок)» земельного участка с условным номером 29:18:111001:ЗУ1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для ведения личного подсобного хозяйства (приусадебный земельный участок)» земельного участка с условным номером 29:18:111001:ЗУ1, площадью 134 кв.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для ведения личного подсобного хозяйства (приусадебный земельный участок)» земельного участка с условным номером 29:18:111001:ЗУ1, площадью 134 кв.</w:t>
      </w:r>
    </w:p>
    <w:p>
      <w:pPr>
        <w:pStyle w:val="ConsPlus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Настоящее заключение о результатах общественных обсуждений опубликовать в муниципальном вестнике «Устьяны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Устьянского муниципального округа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.Н. Парши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.А. Резан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4-01-09T16:49:00Z</cp:lastPrinted>
  <dcterms:modified xsi:type="dcterms:W3CDTF">2024-01-09T13:51:00Z</dcterms:modified>
  <cp:revision>48</cp:revision>
  <dc:subject/>
  <dc:title>Проект</dc:title>
</cp:coreProperties>
</file>