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9 декабря 2023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1001:ЗУ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-2 «Зона застройки малоэтажными жилыми домами» в пос. Советский Устьянского муниципального округа (Сельское поселение «Шангаль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29 декабря 2023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«ведение личного подсобного хозяйства (приусадебный земельный участок)» земельного участка с условным номером 29:18:111001:ЗУ1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ведение личного подсобного хозяйства (приусадебный земельный участок)» земельного участка с условным номером 29:18:111001:ЗУ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ведение личного подсобного хозяйства (приусадебный земельный участок)» земельного участка с условным номером 29:18:111001:ЗУ1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4-01-09T10:39:00Z</cp:lastPrinted>
  <dcterms:modified xsi:type="dcterms:W3CDTF">2024-01-09T07:40:00Z</dcterms:modified>
  <cp:revision>43</cp:revision>
  <dc:subject/>
  <dc:title>Проект</dc:title>
</cp:coreProperties>
</file>