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 дека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0501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2 «Зона застройки малоэтажными жилыми домами» в дер. Юрятинская Устьянского муниципального округ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29 дека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«хранение автотранспорта» земельного участка с условным номером 29:18:110501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хранение автотранспорта» земельного участка с условным номером 29:18:110501:ЗУ1, площадью 36 кв.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хранение автотранспорта» земельного участка с условным номером 29:18:110501:ЗУ1, площадью 36 кв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09T17:03:00Z</cp:lastPrinted>
  <dcterms:modified xsi:type="dcterms:W3CDTF">2024-01-09T14:03:00Z</dcterms:modified>
  <cp:revision>49</cp:revision>
  <dc:subject/>
  <dc:title>Проект</dc:title>
</cp:coreProperties>
</file>