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99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9 декабря 2023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б общественных обсуждениях /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:18:110102:77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градостроительной деятельности на территории Устьянского муниципального округ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ая зона Ж-1 «Зона застройки индивидуальными жилыми домами» в с. Шангалы Устьянского муниципального округа (Сельское поселение «Шангальское» Устьянского муниципального района Архангельской области)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ственных обсуждений от 29 декабря 2023 год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едложения и замечания, касающиеся проекта, внесенны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ргументированные рекомендации комиссии при админист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янского муниципального округа по организации и проведен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и публичных слуша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Признать общественные обсуждения по проекту постановления ад-министрации Устьянского муниципального округа Архангельской области о предоставлении разрешения на условно разрешенный вид использования «ведение огородничества» земельного участка с кадастровым номером 29:18:110102:777 состоявшими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добрить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«ведение огородничества» земельного участка с кадастровым номером 29:18:110102:777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«ведение огородничества» земельного участка с кадастровым номером 29:18:110102:777.</w:t>
      </w:r>
    </w:p>
    <w:p>
      <w:pPr>
        <w:pStyle w:val="ConsPlus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 Настоящее заключение о результатах общественных обсуждений опубликовать в муниципальном вестнике «Устьяны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Устьянского муниципального округа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.Н. Паршин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инициалы и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.А. Резано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инициалы и фамилия)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6:00Z</dcterms:created>
  <dc:creator>Ратманов Андрей Николаевич</dc:creator>
  <dc:description/>
  <cp:keywords/>
  <dc:language>en-US</dc:language>
  <cp:lastModifiedBy>Zverdvd.org</cp:lastModifiedBy>
  <cp:lastPrinted>2024-01-09T12:03:00Z</cp:lastPrinted>
  <dcterms:modified xsi:type="dcterms:W3CDTF">2024-01-09T09:03:00Z</dcterms:modified>
  <cp:revision>44</cp:revision>
  <dc:subject/>
  <dc:title>Проект</dc:title>
</cp:coreProperties>
</file>