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зультата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6 июля 2022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застройки индивидуальными жилыми домами» в д. Нагорская сельского поселения «Ростовско-Мин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общественных обсуждений от 26 июл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ник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уляев Юрий Васильевич, возражают против предоставления условно-разрешенного вида использования земельного участка, так как представленная схема земельного участка затрагивает установленные границы земельного участка с кадастровым номером 29:18:170501:89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 Отказать в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 выдаче постановления об отказе в предоставлении разрешения на условно-разрешенный вид использования земельного участ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Н.А. Бельская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xtendedtextshort">
    <w:name w:val="extended-text__short"/>
    <w:qFormat/>
    <w:rPr>
      <w:rFonts w:cs="Times New Roman;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8-04T15:48:00Z</cp:lastPrinted>
  <dcterms:modified xsi:type="dcterms:W3CDTF">2022-08-04T13:14:00Z</dcterms:modified>
  <cp:revision>19</cp:revision>
  <dc:subject/>
  <dc:title>Проект</dc:title>
</cp:coreProperties>
</file>