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0 марта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застройки малоэтажными жилыми домами» в д. Бережная сельского поселения «Шангаль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30 марта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. И. Подпал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4-06T12:00:00Z</cp:lastPrinted>
  <dcterms:modified xsi:type="dcterms:W3CDTF">2022-04-06T09:00:00Z</dcterms:modified>
  <cp:revision>21</cp:revision>
  <dc:subject/>
  <dc:title>Проект</dc:title>
</cp:coreProperties>
</file>