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0 марта 2022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50106:68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«Зона жилой застройки» в п. Кизема сельского поселения «Киземс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30 марта 2022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Устьянский муниципальный район» п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ю общественных обсуждений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50106:684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50106:68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50106:68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. И. Подпал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2-04-06T09:46:00Z</cp:lastPrinted>
  <dcterms:modified xsi:type="dcterms:W3CDTF">2022-04-06T06:47:00Z</dcterms:modified>
  <cp:revision>19</cp:revision>
  <dc:subject/>
  <dc:title>Проект</dc:title>
</cp:coreProperties>
</file>