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 сентября 2021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застройки малоэтажными жилыми домами» в п. Советский муниципального образования «Шангаль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09 сентября  2021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86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8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8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.В. Самох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.А. Кузнец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19-08-19T11:25:00Z</cp:lastPrinted>
  <dcterms:modified xsi:type="dcterms:W3CDTF">2021-09-10T08:32:00Z</dcterms:modified>
  <cp:revision>12</cp:revision>
  <dc:subject/>
  <dc:title>Проект</dc:title>
</cp:coreProperties>
</file>