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4 октя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8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1 «Зона застройки индивидуальными жилыми домами» в пос. Октябрьский Устьянского муниципального округа (Городское поселение «Октябр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 29 дека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«малоэтажная многоквартирная жилая застройка» земельного участка с условным номером 29:18:100128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малоэтажная многоквартирная жилая застройка» земельного участка с условным номером 29:18:100128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малоэтажная многоквартирная жилая застройка» земельного участка с условным номером 29:18:100128:ЗУ1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09T12:58:00Z</cp:lastPrinted>
  <dcterms:modified xsi:type="dcterms:W3CDTF">2024-01-09T09:59:00Z</dcterms:modified>
  <cp:revision>33</cp:revision>
  <dc:subject/>
  <dc:title>Проект</dc:title>
</cp:coreProperties>
</file>