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 декабря 2023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земельного участка с условным номером 29:18:110102:ЗУ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градостроительной деятельности на территории Устьянского муниципального окру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Ж-1 «Зона застройки индивидуальными жилыми домами» в с. Шангалы Устьянского муниципального округа (Сельское поселение «Шангальское» Устьянского муниципального района Архангельской области)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 29 декабря 2023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янского муниципального округа по организации и провед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округа Архангельской области о предоставлении разрешения на условно разрешенный вид использования «малоэтажная многоквартирная жилая застройка» земельного участка с условным номером 29:18:110102:ЗУ1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малоэтажная многоквартирная жилая застройка» земельного участка с условным номером 29:18:110102:ЗУ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округа Архангельской области рекомендации об утверждении проекта постановления администрации Устьянского муниципального округа Архангельской области о предоставлении разрешения на условно разрешенный вид использования «малоэтажная многоквартирная жилая застройка» земельного участка с условным номером 29:18:110102:ЗУ1.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Настоящее заключение о результатах общественных обсуждений опубликовать в муниципальном вестнике «Устьяны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Устьянского муниципального округа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.Н. Парш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4-01-09T17:17:00Z</cp:lastPrinted>
  <dcterms:modified xsi:type="dcterms:W3CDTF">2024-01-09T14:17:00Z</dcterms:modified>
  <cp:revision>34</cp:revision>
  <dc:subject/>
  <dc:title>Проект</dc:title>
</cp:coreProperties>
</file>