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2</w:t>
      </w:r>
      <w:r>
        <w:rPr>
          <w:bCs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Батуриной Алле Юрье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0501:ЗУ1, площадью 107 кв.м., расположенного по адресу: Архангельская область, Устьянский муниципальный район, с.п. Шангальское, дер. Юрятинск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район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12-13T09:01:00Z</cp:lastPrinted>
  <dcterms:modified xsi:type="dcterms:W3CDTF">2022-12-13T06:01:00Z</dcterms:modified>
  <cp:revision>36</cp:revision>
  <dc:subject/>
  <dc:title> </dc:title>
</cp:coreProperties>
</file>