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    февраля 2021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6"/>
          <w:szCs w:val="26"/>
        </w:rPr>
        <w:t>с кадастровым номером  29:18:070801:31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___________</w:t>
      </w:r>
      <w:r>
        <w:rPr>
          <w:bCs/>
          <w:sz w:val="28"/>
          <w:szCs w:val="28"/>
          <w:u w:val="single"/>
        </w:rPr>
        <w:t xml:space="preserve"> 2021</w:t>
      </w:r>
      <w:r>
        <w:rPr>
          <w:bCs/>
          <w:sz w:val="28"/>
          <w:szCs w:val="28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1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администрации муниципального образования «Березницкое» Устьянского района Архангельской области разрешение на условно разрешенный вид использования «общежития» земельного участка с кадастровым номером 29:18:070801:313, расположенного в территориальной зоне «зона застройки индивидуальными жилыми домами» в с. Березник МО «Березниц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администрации муниципального образования «Устьянский муниципальный район»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А.А. Хоробр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0-08-19T17:12:00Z</cp:lastPrinted>
  <dcterms:modified xsi:type="dcterms:W3CDTF">2021-02-08T14:25:00Z</dcterms:modified>
  <cp:revision>18</cp:revision>
  <dc:subject/>
  <dc:title> </dc:title>
</cp:coreProperties>
</file>