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5 декабря 2021 года № 194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территории и проекту межевания территории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и провести общественные обсуждения по проекту планировки и межевания территории для размещения линейного объекта «Строительство моста «Пентус» с 16 декабря 2021 года по 15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ланировки и межевания территории для размещения линейного объекта «Строительство моста «Пентус»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ланировки и межевания территории для размещения линейного объекта «Строительство моста «Пентус» осуществляется в срок по 15 января 2022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планировки и межевания территории для размещения линейного объекта «Строительство моста «Пентус»  разместить на информационных стендах в здании администрации муниципального образования «Березницкое» по адресу:  Архангельская область, Устьянский район, с. Березник, пер. Спортивный, д.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района                                                 О.В. Мемнонов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12-15T14:39:00Z</cp:lastPrinted>
  <dcterms:modified xsi:type="dcterms:W3CDTF">2021-12-16T05:55:00Z</dcterms:modified>
  <cp:revision>29</cp:revision>
  <dc:subject/>
  <dc:title> </dc:title>
</cp:coreProperties>
</file>