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3 года № 1304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тьянского муниципального округа Архангельской област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23 года № 8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ем дат проведения выпускных мероприятий администрация Устьянского муниципального округа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стьянского муниципального округа от 26 апреля 2023 года № 802 «Об установлении даты проведения выпускных мероприятий в общеобразовательных учреждениях Устьянского муниципального округа» изменения, изложив приложение к постановлению, согласно приложению к настоящему постановл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стратегического развития проинформировать организации и индивидуальных  предпринимателей,  осуществляющих розничную продажу алкогольной продукции, о датах и местах проведения выпускных меро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ОМВД по Устьянскому району усилить контроль за 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при осуществлении розничной продажи алкогольной продукции в дни проведения выпускных меро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С.А.Котл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0:00Z</dcterms:created>
  <dc:creator>User</dc:creator>
  <dc:description/>
  <cp:keywords/>
  <dc:language>en-US</dc:language>
  <cp:lastModifiedBy>RePack by SPecialiST</cp:lastModifiedBy>
  <cp:lastPrinted>2023-06-21T16:16:00Z</cp:lastPrinted>
  <dcterms:modified xsi:type="dcterms:W3CDTF">2023-06-21T13:16:00Z</dcterms:modified>
  <cp:revision>35</cp:revision>
  <dc:subject/>
  <dc:title> </dc:title>
</cp:coreProperties>
</file>