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4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УСТЬЯНСКИЙ МУНИЦИПАЛЬНЫ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   № 20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.п. 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т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исполнение Федерального закона от 06декабря 2011 № 402-ФЗ «О бухгалтерском учете» и приказа Минфина от 01декабря 2010 №  157н, Федерального стандарта «Учетная политика, оценочные значения и ошибки» (утв. приказом Минфина от 30 декабря 2017 № 274н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учетную политику Администрации Устьянского муниципального округа Архангельской области согласно приложению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менять  Учетную политику с 01 января 2023 года и во все последующие отчетные периоды с внесением в неё  необходимых изменений и дополнений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Учетной политикой всех сотрудников, имеющих отношение к учетному процессу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поряжение Администрации Устьянского муниципального района от 29.12.2017 года № 56-р «Об учетной политике» считать утратившим силу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возложить на заведующего отделом бухгалтерского учета и отчетности – главного бухгалтера.</w:t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С.А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7:00Z</dcterms:created>
  <dc:creator>KADRI</dc:creator>
  <dc:description/>
  <cp:keywords/>
  <dc:language>en-US</dc:language>
  <cp:lastModifiedBy>user</cp:lastModifiedBy>
  <cp:lastPrinted>2023-12-28T12:11:00Z</cp:lastPrinted>
  <dcterms:modified xsi:type="dcterms:W3CDTF">2023-12-28T09:11:00Z</dcterms:modified>
  <cp:revision>6</cp:revision>
  <dc:subject/>
  <dc:title> </dc:title>
</cp:coreProperties>
</file>