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3 года 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б утверждении Плана проведения контрольных мероприятий на 2024 год контрольно-ревизионным отделом администрации 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контрольных мероприятий контрольно-ревизионным отделом администрации Устьянского муниципального округа, на основании пункта 3 статьи 265, статьи 269.2 Бюджетного кодекса Российской Федерации,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ого постановлением администрации муниципального образования «Устьянский муниципальный район» от 27 декабря 2018 года №16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на 2024 год контрольно-ревизионным отделом администрации Устьян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</w:t>
        <w:tab/>
        <w:t xml:space="preserve">             </w:t>
        <w:tab/>
        <w:t>Н.С. Филим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2:00Z</dcterms:created>
  <dc:creator>Urist-2</dc:creator>
  <dc:description/>
  <cp:keywords/>
  <dc:language>en-US</dc:language>
  <cp:lastModifiedBy>RePack by SPecialiST</cp:lastModifiedBy>
  <cp:lastPrinted>2023-12-19T16:44:00Z</cp:lastPrinted>
  <dcterms:modified xsi:type="dcterms:W3CDTF">2023-12-19T13:44:00Z</dcterms:modified>
  <cp:revision>4</cp:revision>
  <dc:subject/>
  <dc:title/>
</cp:coreProperties>
</file>