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ind w:right="56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  2022 года  № 363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по признанию граждан, проживающих на территории сельских поселений Устьянского муниципального района, малоимущими, в целях принятия  на учет граждан в качестве нуждающихся в жилых помещениях на территории сельских поселений, входящих в состав Устьянского района Архангельской области  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3 Федерального закона от 27 июля 2010 года №210 – ФЗ «Об организации предоставления государственных и муниципальных услуг», подпунктом 4 пункта 2 статьи 7 Областного закона от 02 июля 2012 года №508 – 32- 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Областным законом от                   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 администрация Устьянского муниципального район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ind w:left="3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 по признанию граждан, проживающих на территории сельских поселений Устьянского муниципального района, малоимущими, в целях принятия их на учет в качестве нуждающихся в жилых помещениях на территории сельских поселений, входящих в состав Устьянского района Архангельской област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sz w:val="28"/>
          <w:szCs w:val="28"/>
        </w:rPr>
        <w:t xml:space="preserve">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я между администрацией Устьянского муниципального района Архангельской области и многофункциональным центром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 xml:space="preserve">Установить, что в случаях, предусмотренных соглашением о взаимодействии между администрацией Устьянского муниципального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 w:val="28"/>
          <w:szCs w:val="28"/>
        </w:rPr>
        <w:t>район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района Архангельской области не осуществляютс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Установить, что положения административного регламента в части, качающейся предоставлении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района Архангельской области и министерством связи и информационных технологий Архангельской области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«Устьянский мунципальный район» Архангельской области от «15» июля 2019 года № 860 «Об утверждении административного регламента предоставления муниципальной услуги по признанию граждан, проживающих на территории сельских поселений, входящих в состав муниципального образования «Устьянский муниципальный район», малоимущими в целях принятия их на учет в качестве нуждающихся в жилых помещениях, предоставляемых по договорам социального найма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и распространяется на правоотношения, возникшие с                   1 января 2022 год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Устьянского муниципального района </w:t>
        <w:tab/>
        <w:tab/>
        <w:tab/>
        <w:tab/>
        <w:t xml:space="preserve">С.А. Котлов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2-28T16:26:00Z</cp:lastPrinted>
  <dcterms:modified xsi:type="dcterms:W3CDTF">2022-02-28T13:26:00Z</dcterms:modified>
  <cp:revision>20</cp:revision>
  <dc:subject/>
  <dc:title/>
</cp:coreProperties>
</file>