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22 октября 2020 года №  155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6"/>
          <w:szCs w:val="26"/>
        </w:rPr>
        <w:t>29:18:030501:4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9 августа 2020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30501:413, с 30 октября 2020 года по 05 ноября 202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30501:413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30501:413 осуществляется в срок до 05 ноября 2020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30501:413 в муниципальном вестнике «Устьян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30501:413 разместить на информационных стендах в здании администрации муниципального образования «Череновское» по адресу:  Архангельская область, Устьянский район, д. Кадыевская, д. 24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первого заместителя главы администрации по экономике, промышленности и АПК администрации Устьянского муниципального района Архангель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района                                           А.А. Хоробров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7:12:00Z</cp:lastPrinted>
  <dcterms:modified xsi:type="dcterms:W3CDTF">2020-10-23T08:31:00Z</dcterms:modified>
  <cp:revision>16</cp:revision>
  <dc:subject/>
  <dc:title> </dc:title>
</cp:coreProperties>
</file>