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ноября 2020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6"/>
          <w:szCs w:val="26"/>
        </w:rPr>
        <w:t>с кадастровым номером  29:18:030501:41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0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0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Государственному бюджетному учреждению здравоохранения Архангельской области «Устьянская центральная районная больница» разрешение на условно разрешенный вид использования «амбулаторно-поликлиническое обслуживание» земельного участка с кадастровым номером 29:18:030501:413, расположенного в территориальной зоне «зона усадебной жилой застройки» в п. Квазеньга, МО «Черенов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муниципального образования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по экономике, промышленности и АПК администрации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А.А. Хоробр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0-10-30T10:41:00Z</dcterms:modified>
  <cp:revision>16</cp:revision>
  <dc:subject/>
  <dc:title> </dc:title>
</cp:coreProperties>
</file>