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2</w:t>
      </w:r>
      <w:r>
        <w:rPr>
          <w:bCs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Осиповой Анне Владимировне разрешение на условно разрешенный вид использования «ведение огородничества» земельного участка с условным номером 29:18:011301:ЗУ1, площадью 216 кв.м., расположенного по адресу: примерно в 550 метрах на юго-восток от ориентира жилой дом, расположенного за пределами участка, адрес ориентира: Архангельская область, Устьянский муниципальный район, с.п. Бестужевское, дер. Бережная, ул. Заречная, дом 57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район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12-12T18:06:00Z</cp:lastPrinted>
  <dcterms:modified xsi:type="dcterms:W3CDTF">2022-12-12T15:07:00Z</dcterms:modified>
  <cp:revision>38</cp:revision>
  <dc:subject/>
  <dc:title> </dc:title>
</cp:coreProperties>
</file>