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ГЛАВ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июля 2021 года № 1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целях обсуждения проекта муниципального правового акта с участием жителей Устьянского муниципального района Архангельской области, </w:t>
      </w:r>
      <w:r>
        <w:rPr>
          <w:sz w:val="28"/>
          <w:szCs w:val="28"/>
        </w:rPr>
        <w:t xml:space="preserve">руководствуясь статьями 28, 44 Федерального закона от 6 октября 2003 года № 131-ФЗ «Об общих принципах организации местного самоуправления в Российской Федерации», Положением об </w:t>
      </w:r>
      <w:r>
        <w:rPr>
          <w:rFonts w:eastAsia="Calibri"/>
          <w:bCs/>
          <w:sz w:val="28"/>
          <w:szCs w:val="28"/>
        </w:rPr>
        <w:t xml:space="preserve">организации и проведении </w:t>
      </w:r>
      <w:r>
        <w:rPr>
          <w:sz w:val="28"/>
          <w:szCs w:val="28"/>
        </w:rPr>
        <w:t xml:space="preserve">публичных слушаний на территории муниципального образования «Устьянский муниципальный район», утвержденным решением Собрания депутатов Устьянского муниципального района Архангельской области от 26 октября 2018 года № 29, статьей 40 Устава Устьянского муниципального района Архангельской области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о инициативе главы Устьянского муниципального района Архангельской области публичные слушания по проекту решения Собрания депутатов Устьянского муниципального района Архангельской области «О внесении изменений в Уста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ьянского муниципального района Архангельской област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12 августа 2021 года в 15 часов в малом зале администрации Устьянского муниципального района Архангельской области, расположенном по адресу: рп. Октябрьский, ул. Комсомольская, дом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ведением Указом Губернатора Архангельской области от 28 марта 2020 года № 28-у на территории Архангельской области режима повышенной готовности для распространения новой коронавирусной инфекции провести публичные слушания в дистанционной форме</w:t>
      </w:r>
      <w:r>
        <w:rPr>
          <w:bCs/>
          <w:sz w:val="28"/>
          <w:szCs w:val="28"/>
        </w:rPr>
        <w:t xml:space="preserve"> с использованием средств видеоконференции </w:t>
      </w:r>
      <w:r>
        <w:rPr>
          <w:sz w:val="28"/>
          <w:szCs w:val="28"/>
        </w:rPr>
        <w:t xml:space="preserve">на официальном сайте Zoom meeting invitation - Zoom Meeting Устьянский район. Подключиться к конференции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: по ссылке:</w:t>
      </w:r>
      <w:hyperlink r:id="rId3" w:tgtFrame="_blank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s</w:t>
        </w:r>
        <w:r>
          <w:rPr>
            <w:rStyle w:val="InternetLink"/>
            <w:sz w:val="28"/>
            <w:szCs w:val="28"/>
          </w:rPr>
          <w:t>02</w:t>
        </w:r>
        <w:r>
          <w:rPr>
            <w:rStyle w:val="InternetLink"/>
            <w:sz w:val="28"/>
            <w:szCs w:val="28"/>
            <w:lang w:val="en-US"/>
          </w:rPr>
          <w:t>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o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j</w:t>
        </w:r>
        <w:r>
          <w:rPr>
            <w:rStyle w:val="InternetLink"/>
            <w:sz w:val="28"/>
            <w:szCs w:val="28"/>
          </w:rPr>
          <w:t>/89560692554?</w:t>
        </w:r>
        <w:r>
          <w:rPr>
            <w:rStyle w:val="InternetLink"/>
            <w:sz w:val="28"/>
            <w:szCs w:val="28"/>
            <w:lang w:val="en-US"/>
          </w:rPr>
          <w:t>pwd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RWpNSzlwSEdxdE</w:t>
        </w:r>
        <w:r>
          <w:rPr>
            <w:rStyle w:val="InternetLink"/>
            <w:sz w:val="28"/>
            <w:szCs w:val="28"/>
          </w:rPr>
          <w:t>9</w:t>
        </w:r>
        <w:r>
          <w:rPr>
            <w:rStyle w:val="InternetLink"/>
            <w:sz w:val="28"/>
            <w:szCs w:val="28"/>
            <w:lang w:val="en-US"/>
          </w:rPr>
          <w:t>ELzBtWnlxOHMyZz</w:t>
        </w:r>
        <w:r>
          <w:rPr>
            <w:rStyle w:val="InternetLink"/>
            <w:sz w:val="28"/>
            <w:szCs w:val="28"/>
          </w:rPr>
          <w:t>09</w:t>
        </w:r>
      </w:hyperlink>
      <w:r>
        <w:rPr>
          <w:sz w:val="28"/>
          <w:szCs w:val="28"/>
        </w:rPr>
        <w:t xml:space="preserve"> или с Идентификатором конференции: </w:t>
      </w:r>
      <w:r>
        <w:rPr>
          <w:rStyle w:val="Wmicallto"/>
          <w:sz w:val="28"/>
          <w:szCs w:val="28"/>
        </w:rPr>
        <w:t>895 6069 2554</w:t>
      </w:r>
      <w:r>
        <w:rPr>
          <w:sz w:val="28"/>
          <w:szCs w:val="28"/>
        </w:rPr>
        <w:t xml:space="preserve"> код доступа: 7568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2"/>
        <w:jc w:val="both"/>
        <w:rPr/>
      </w:pPr>
      <w:r>
        <w:rPr>
          <w:sz w:val="28"/>
          <w:szCs w:val="28"/>
        </w:rPr>
        <w:t>Подготовку и проведение публичных слушаний возложить на администрацию Устьянского муниципального района Архангель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2"/>
        <w:jc w:val="both"/>
        <w:rPr/>
      </w:pPr>
      <w:r>
        <w:rPr>
          <w:sz w:val="28"/>
          <w:szCs w:val="28"/>
        </w:rPr>
        <w:t>Ознакомление жителей Устьянского муниципального района Архангельской области с проектом решения Собрания депутатов Устьянского муниципального района Архангельской области «О внесении изменений в Уста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ьянского муниципального района Архангельской област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утем его размещения на официальном сайте администрации Устьянского муниципального района Архангельской области в информационно-телекоммуникационной сети «Интернет»: https://ustyany.ru/category/docs/publichnye-slushaniya/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пределить, что опубликованный, а также размещенный на официальном сайте администрации Устьянского муниципального района Архангельской области в информационно-телекоммуникационной сети «Интернет», проект решения Собрания депутатов Устьянского муниципального района Архангельской области «О внесении изменений в Уста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ьянского муниципального района Архангельской области» может обсуждаться на собраниях трудовых коллективов, общественных объединений, партий, союзов, иных собраниях граждан, средствах массовой информации и иных фор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2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едоставления замечаний и предложений по проекту решения Собрания депутатов Устьянского муниципального района Архангельской области «О внесении изменений в Уста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ьянского муниципального района Архангель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 по 9 августа 2021 год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12"/>
        <w:jc w:val="both"/>
        <w:rPr>
          <w:sz w:val="28"/>
          <w:szCs w:val="28"/>
        </w:rPr>
      </w:pPr>
      <w:r>
        <w:rPr>
          <w:sz w:val="28"/>
          <w:szCs w:val="28"/>
        </w:rPr>
        <w:t>Жители Устьянского муниципального района, которые не смогли принять участие в обсуждении проекта решения Собрания депутатов Устьянского муниципального района Архангельской области «О внесении изменений в Уста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ьянского муниципального района Архангель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собраниях, могут подать свои аргументированные предложения непосредственно в администрацию Устьянского муниципального района Архангельской области в срок, предусмотренный пунктом 5 настоящего постановлении. Предложения по проекту решения Собрания депутатов Устьянского муниципального района Архангельской области «О внесении изменений в Уста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ьянского муниципального района Архангель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инимаются в письменном виде с указанием автора предложений и контактной информации о нём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12"/>
        <w:jc w:val="both"/>
        <w:rPr/>
      </w:pPr>
      <w:r>
        <w:rPr>
          <w:sz w:val="28"/>
          <w:szCs w:val="28"/>
        </w:rPr>
        <w:t xml:space="preserve">Участники публичных слушаний вправе направлять свои предложения и замечания по вопросу, выносимому на слушания, для включения их в протокол публичных слушаний в электронной форме (по электронной почте: </w:t>
      </w:r>
      <w:r>
        <w:rPr>
          <w:sz w:val="28"/>
          <w:szCs w:val="28"/>
          <w:lang w:val="en-US"/>
        </w:rPr>
        <w:t>depus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 использованием официального сайта администрации Устьянского муниципального района Архангельской области: https://ustyany.ru/)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12"/>
        <w:jc w:val="both"/>
        <w:rPr/>
      </w:pPr>
      <w:r>
        <w:rPr>
          <w:sz w:val="28"/>
          <w:szCs w:val="28"/>
        </w:rPr>
        <w:t xml:space="preserve">Предложения и замечания по вопросу, выносимому на слушаниях, поступившие в администрацию Устьянского муниципального района Архангельской области в форме электронного документа должны быть с указанием автора предложений и замечаний и контактной информации о нем. Текст предложений и замечаний должен соответствовать форматам *.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; *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>, *.pdf или *.jp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муниципальном вестнике «Устьяны» и разместить на официальном сайте администрации Устьянского муниципального района Архангель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дновременно с настоящим постановлением опубликов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оект решения Собрания депутатов Устьянского муниципального района Архангельской области «О внесении изменений в Уста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ьянского муниципального района Архангельской области»</w:t>
      </w:r>
      <w:r>
        <w:rPr>
          <w:bCs/>
          <w:sz w:val="28"/>
          <w:szCs w:val="28"/>
        </w:rPr>
        <w:t>;</w:t>
      </w:r>
    </w:p>
    <w:p>
      <w:pPr>
        <w:pStyle w:val="ConsPlusTitle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орядок учета предложений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 Собрания депутатов Устьянского муниципального района Архангельской области «О внесении изменений в Уста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ьянского муниципального района Архангель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а также порядок участия граждан в его обсуждении, определ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ем о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рганизации и проведении публичных слушан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муниципального образования «Устьянский муниципальный район», утвержденны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м Собрания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Устьянского муниципального района Архангельской области от 26 октября 2018 года № 29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стьянского муниципального района                                     А.А. Хороб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2web.zoom.us/j/89560692554?pwd=RWpNSzlwSEdxdE9ELzBtWnlxOHMyZz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28:00Z</dcterms:created>
  <dc:creator>Пользователь Windows</dc:creator>
  <dc:description/>
  <cp:keywords/>
  <dc:language>en-US</dc:language>
  <cp:lastModifiedBy>RePack by SPecialiST</cp:lastModifiedBy>
  <cp:lastPrinted>2021-07-26T10:12:00Z</cp:lastPrinted>
  <dcterms:modified xsi:type="dcterms:W3CDTF">2021-07-26T07:15:00Z</dcterms:modified>
  <cp:revision>4</cp:revision>
  <dc:subject/>
  <dc:title/>
</cp:coreProperties>
</file>