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FF"/>
          <w:sz w:val="17"/>
        </w:rPr>
      </w:pPr>
      <w:r>
        <w:rPr>
          <w:rFonts w:eastAsia="Calibri" w:cs="Calibri"/>
          <w:color w:val="0000FF"/>
          <w:sz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января 2024 года № 104 </w:t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22"/>
        <w:rPr>
          <w:sz w:val="28"/>
        </w:rPr>
      </w:pPr>
      <w:r>
        <w:rPr>
          <w:sz w:val="28"/>
        </w:rPr>
        <w:t>О внесении изменений в Перечень видов обязательных работ и организаций для отбывания осужденными наказания в виде обязатель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празднением Октябрьского территориального управления администрации Устьянского муниципального округа, во исполнение распоряжения от 27 октября 2023 года № 197 «Об упразднении Октябрьского территориального управления администрации Устьянского муниципального округа Архангельской области» администрация Устья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Перечень видов обязательных работ и организаций для отбывания осужденными наказания в виде обязательных работ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от 17 января 2023 года № 91 «</w:t>
      </w:r>
      <w:r>
        <w:rPr>
          <w:rFonts w:cs="Times New Roman" w:ascii="Times New Roman" w:hAnsi="Times New Roman"/>
          <w:sz w:val="28"/>
          <w:szCs w:val="28"/>
        </w:rPr>
        <w:t>Об определении видов работ и перечня организаций для отбывания осужденными уголовного наказания в виде исправительных и обязательных работ на территории Устьянского муниципального округа» (Приложение 2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Переч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ова «Администрация Устьянского муниципального округа Октябрьское территориальное управление» заменить на слова «Администрация Устьянского муниципального округа Октябрьский территориальный отдел».</w:t>
      </w:r>
    </w:p>
    <w:p>
      <w:pPr>
        <w:pStyle w:val="2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2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сполняющий обязанности</w:t>
      </w:r>
    </w:p>
    <w:p>
      <w:pPr>
        <w:pStyle w:val="2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ы Устьянского муниципального округа                            Н.С. Филим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5:00Z</dcterms:created>
  <dc:creator>Admin</dc:creator>
  <dc:description/>
  <cp:keywords/>
  <dc:language>en-US</dc:language>
  <cp:lastModifiedBy>RePack by SPecialiST</cp:lastModifiedBy>
  <cp:lastPrinted>2024-01-24T09:42:00Z</cp:lastPrinted>
  <dcterms:modified xsi:type="dcterms:W3CDTF">2024-01-24T06:42:00Z</dcterms:modified>
  <cp:revision>27</cp:revision>
  <dc:subject/>
  <dc:title/>
</cp:coreProperties>
</file>