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2 года 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О внесении изменения в План проведения контрольных мероприятий на 2022 год контрольно-ревизионным отделом администрации Устьянского муниципальн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4 апреля 2022 годы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лан проведения контрольных мероприятий по соблюдению требований законодательства Российской Федерации и иных нормативных правовых актов Российской Федерации  на 2022 год контрольно – ревизионным отделом администрации Устьянского муниципального района Архангельской области от 4 февраля 2022 года №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4 раздел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</w:t>
        <w:tab/>
        <w:tab/>
        <w:tab/>
        <w:tab/>
        <w:t>С.А. Котл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Urist-2</dc:creator>
  <dc:description/>
  <cp:keywords/>
  <dc:language>en-US</dc:language>
  <cp:lastModifiedBy>RePack by SPecialiST</cp:lastModifiedBy>
  <cp:lastPrinted>2022-06-30T09:54:00Z</cp:lastPrinted>
  <dcterms:modified xsi:type="dcterms:W3CDTF">2022-06-30T06:54:00Z</dcterms:modified>
  <cp:revision>7</cp:revision>
  <dc:subject/>
  <dc:title/>
</cp:coreProperties>
</file>