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19 м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0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>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3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936 141 975,41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1 971 099 460,84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общий объем рас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995 142 152,41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 030 099 637,81»</w:t>
      </w:r>
      <w:r>
        <w:rPr>
          <w:b w:val="false"/>
          <w:sz w:val="24"/>
        </w:rPr>
        <w:t>;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4 и 2025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муниципального образования «Устьянский муниципальный район» на 2024 год цифры «</w:t>
      </w:r>
      <w:r>
        <w:rPr>
          <w:b/>
        </w:rPr>
        <w:t>1 730 710 900,98» заменить на цифры «1 734 532 900,98».</w:t>
      </w:r>
      <w:r>
        <w:rPr/>
        <w:t xml:space="preserve"> и на 2025 год цифры «</w:t>
      </w:r>
      <w:r>
        <w:rPr>
          <w:b/>
        </w:rPr>
        <w:t>1 750 597 864,14» заменить на цифры «1 730 937 751,18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муниципального образования «Устьянский муниципальный район» на 2024 год цифры «</w:t>
      </w:r>
      <w:r>
        <w:rPr>
          <w:b/>
        </w:rPr>
        <w:t>1 730 710 900,98» заменить на цифры «1 734 532 900,98».</w:t>
      </w:r>
      <w:r>
        <w:rPr/>
        <w:t>, и на 2025 год цифры «</w:t>
      </w:r>
      <w:r>
        <w:rPr>
          <w:b/>
        </w:rPr>
        <w:t>1 750 597 864,14» заменить на цифры «1 730 937 751,18»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. В Пункте 32: </w:t>
      </w:r>
    </w:p>
    <w:p>
      <w:pPr>
        <w:pStyle w:val="Normal"/>
        <w:ind w:firstLine="709"/>
        <w:jc w:val="both"/>
        <w:rPr/>
      </w:pPr>
      <w:r>
        <w:rPr/>
        <w:t>- в подпункте» «а» на 2023год цифры «2 365 086,63» заменить на цифры «0»;</w:t>
      </w:r>
    </w:p>
    <w:p>
      <w:pPr>
        <w:pStyle w:val="Normal"/>
        <w:ind w:firstLine="709"/>
        <w:jc w:val="both"/>
        <w:rPr/>
      </w:pPr>
      <w:r>
        <w:rPr/>
        <w:t>- в подпункте «б» на 2023год цифры « 6 000 000,0» заменить на цифры «0»:</w:t>
      </w:r>
    </w:p>
    <w:p>
      <w:pPr>
        <w:pStyle w:val="Normal"/>
        <w:ind w:firstLine="709"/>
        <w:jc w:val="both"/>
        <w:rPr/>
      </w:pPr>
      <w:r>
        <w:rPr/>
        <w:t>- в подпункте «в» на 2023год цифры « 13 262,19» заменить на цифры «0»:</w:t>
      </w:r>
    </w:p>
    <w:p>
      <w:pPr>
        <w:pStyle w:val="Normal"/>
        <w:ind w:firstLine="709"/>
        <w:jc w:val="both"/>
        <w:rPr/>
      </w:pPr>
      <w:r>
        <w:rPr/>
        <w:t>4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5. Приложение № 2 «Источники финансирования дефицита бюджета Устьянского муниципального округа на 2023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6. Приложение №3 «Источники финансирования дефицита бюджета Устьянского муниципального округа на плановый период  2023 и 2024годов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/>
        <w:t>7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8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9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01-31T16:18:00Z</cp:lastPrinted>
  <dcterms:modified xsi:type="dcterms:W3CDTF">2023-05-23T08:39:00Z</dcterms:modified>
  <cp:revision>550</cp:revision>
  <dc:subject/>
  <dc:title>Приложение к решению Совета депутатов</dc:title>
</cp:coreProperties>
</file>