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0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к решению сессии первого созыв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брания депутатов Устьянского муниципального округа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  <w:bCs w:val="false"/>
          <w:sz w:val="22"/>
          <w:szCs w:val="22"/>
        </w:rPr>
        <w:t xml:space="preserve">№ </w:t>
      </w:r>
      <w:r>
        <w:rPr>
          <w:b w:val="false"/>
          <w:bCs w:val="false"/>
          <w:sz w:val="22"/>
          <w:szCs w:val="22"/>
        </w:rPr>
        <w:t>125 от 22 июня 2023 год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Отчет о доходах, </w:t>
      </w:r>
    </w:p>
    <w:p>
      <w:pPr>
        <w:pStyle w:val="TextBody"/>
        <w:rPr/>
      </w:pPr>
      <w:r>
        <w:rPr/>
        <w:t xml:space="preserve">полученных от использования муниципального имущества </w:t>
      </w:r>
    </w:p>
    <w:p>
      <w:pPr>
        <w:pStyle w:val="TextBody"/>
        <w:rPr/>
      </w:pPr>
      <w:r>
        <w:rPr/>
        <w:t xml:space="preserve">  </w:t>
      </w:r>
      <w:r>
        <w:rPr/>
        <w:t>сельского поселения «Киземское» Устьянского муниципального района Архангельской области за 2022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709"/>
        <w:rPr>
          <w:sz w:val="28"/>
        </w:rPr>
      </w:pPr>
      <w:r>
        <w:rPr>
          <w:sz w:val="28"/>
        </w:rPr>
        <w:t>Договор на аренду имущества с ПАО « Сбербанк РФ»   от 01.03.2008 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ополнительное  соглашение № 10  от 25.11.2019 г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умма аренды за год             -              77 291,68 руб    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 xml:space="preserve">Договор на аренду имущества № 1 от 28.12.2021 г с  «ГБУАО Устьянская райСББЖ»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умма аренды за год            -              120 009,60 руб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долженность за 2021 год -               2 682,26 руб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ИП Паршин А.Г. договор  расторгнут,  постановление о расторжении     № 18 от 01.01.2019года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умма аренды за год – нет.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Сумма задолженности за предыдущие годы – 326 340,00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долженность  всего за 2022г составляет -  326 340,00 руб. из них;</w:t>
      </w:r>
    </w:p>
    <w:p>
      <w:pPr>
        <w:pStyle w:val="Normal"/>
        <w:ind w:firstLine="284"/>
        <w:rPr/>
      </w:pPr>
      <w:r>
        <w:rPr>
          <w:sz w:val="28"/>
        </w:rPr>
        <w:t xml:space="preserve">            </w:t>
      </w:r>
      <w:r>
        <w:rPr>
          <w:sz w:val="28"/>
        </w:rPr>
        <w:t>- 326 340, 00 руб. – ИП Паршин А.Г.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того: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числено по договорам аренды  за год   197 301,28 руб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лучено по  заключенным  договорам  за 2022 год      199 983,54 руб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долженность составляет       329 340,00 руб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7:00Z</dcterms:created>
  <dc:creator>adm</dc:creator>
  <dc:description/>
  <cp:keywords/>
  <dc:language>en-US</dc:language>
  <cp:lastModifiedBy>User</cp:lastModifiedBy>
  <cp:lastPrinted>2023-06-26T15:44:00Z</cp:lastPrinted>
  <dcterms:modified xsi:type="dcterms:W3CDTF">2023-06-26T12:44:00Z</dcterms:modified>
  <cp:revision>6</cp:revision>
  <dc:subject/>
  <dc:title>Отчет о доходах , полученных от использования муниципального имущества в 2008 году по  МО «Киземское»</dc:title>
</cp:coreProperties>
</file>