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9 января 2024 года № 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Мякшину Василию Александровичу разрешение на условно разрешенный вид использования «хранение автотранспорта» земельного участка с условным номером 29:18:110501:ЗУ1, площадью 36 кв.м., расположенного по адресу: Российская Федерация, Архангельская область, Устьянский муниципальный округ, дер. Юрятинск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округа                                              С. А. Кот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округа Архангельской области «</w:t>
      </w:r>
      <w:r>
        <w:rPr>
          <w:szCs w:val="28"/>
        </w:rPr>
        <w:t>О предоставлении разрешения на условно разрешенный вид  земельного участка</w:t>
      </w:r>
      <w:r>
        <w:rPr>
          <w:color w:val="000000"/>
        </w:rPr>
        <w:t>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УМО по стратегическому развит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Н. Паршин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На основании протокола заседания комиссии по вопросам градостроительной деятельности на территории Устьянского муниципального округа Архангельской области от 29 декабря 2023 го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6:00Z</dcterms:created>
  <dc:creator>ECONOM-2</dc:creator>
  <dc:description/>
  <cp:keywords/>
  <dc:language>en-US</dc:language>
  <cp:lastModifiedBy>Zverdvd.org</cp:lastModifiedBy>
  <cp:lastPrinted>2024-01-09T17:05:00Z</cp:lastPrinted>
  <dcterms:modified xsi:type="dcterms:W3CDTF">2024-01-09T14:06:00Z</dcterms:modified>
  <cp:revision>18</cp:revision>
  <dc:subject/>
  <dc:title> </dc:title>
</cp:coreProperties>
</file>