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 мая 2023 года №  1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жилого помещения для муниципальных нужд</w:t>
      </w:r>
      <w:r>
        <w:rPr>
          <w:rFonts w:cs="Tahoma" w:ascii="Tahoma" w:hAnsi="Tahoma"/>
          <w:b/>
          <w:sz w:val="28"/>
          <w:szCs w:val="28"/>
        </w:rPr>
        <w:br/>
        <w:t xml:space="preserve">     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Жилищным кодексом Российской Федерации, постановлением правительства Архангельской области от 26 марта 2019 года №153-пп «Об утверждении адресной программы Архангельской области «Переселение граждан из аварийного жилищного фонда на 2019 – 2025 годы», на основании заключения межведомственной комиссии о признании многоквартирного дома аварийным и подлежащим сносу, администрация Усть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зъять для муниципальных нужд жилое помещение № 6 в многоквартирном доме по адресу Архангельская область, Устьянский район, п. Октябрьский, ул. Комсомольская, дом 23, общей площадью 61,4 кв. метра с кадастровым номером 29:18:100124:87 путем предоставления возмещения за жилое помещ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>Администрации Устьянского муниципального района организовать в установленном порядке проведение мероприятий по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правлению копии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ценке изымаемого жилого помещения, находящегося в собственности граждан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формлению соглашения об изъятии недвижимости для муниципальных нужд с собственником изымаемого помещения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еспечению государственной регистрации права собственности Устьянского муниципального района на изъятое  жилое помещение;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Устьянского муниципального района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</w:t>
        <w:tab/>
        <w:tab/>
        <w:tab/>
        <w:t xml:space="preserve">          С.А. Котлов            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6" w:hanging="45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3:00Z</dcterms:created>
  <dc:creator>MyCom</dc:creator>
  <dc:description/>
  <cp:keywords/>
  <dc:language>en-US</dc:language>
  <cp:lastModifiedBy>RePack by SPecialiST</cp:lastModifiedBy>
  <cp:lastPrinted>2023-05-29T11:58:00Z</cp:lastPrinted>
  <dcterms:modified xsi:type="dcterms:W3CDTF">2023-05-29T08:58:00Z</dcterms:modified>
  <cp:revision>25</cp:revision>
  <dc:subject/>
  <dc:title/>
</cp:coreProperties>
</file>