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719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АДМИНИСТРАЦИЯ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РАЙОН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августа  2021 года    №  11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п. Октябрьски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499" w:hRule="atLeast"/>
        </w:trPr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ведении на территории сельских поселений </w:t>
            </w:r>
            <w:r>
              <w:rPr>
                <w:b/>
                <w:sz w:val="28"/>
                <w:szCs w:val="28"/>
              </w:rPr>
              <w:t xml:space="preserve">«Лойгинское», </w:t>
            </w:r>
            <w:r>
              <w:rPr>
                <w:b/>
                <w:bCs/>
                <w:sz w:val="28"/>
                <w:szCs w:val="28"/>
              </w:rPr>
              <w:t xml:space="preserve">«Орловское», «Синицкое», «Дмитриевское», «Лихачевское», «Плосское», «Строевское»,  «Бестужевское»  Устьянского муниципального района Архангель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жима повышенной готовности для органов управления, сил и средств Устьянского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Федеральными законами от 21 декабря 1994 года № 68 - ФЗ «О защите населения и территорий от чрезвычайных ситуаций природного и техногенного характера», от 06 октября 2003 № 131 - 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30 декабря 2003 № 794 «О единой государственной системе предупреждения и ликвидации чрезвычайной ситуации», приказом МЧС России от 22 января 2013 № 33 «Об утверждении порядка реализации и отмены дополнительных мер по защите населения и территорий от чрезвычайных ситуаций», </w:t>
      </w:r>
      <w:r>
        <w:rPr>
          <w:color w:val="000000"/>
          <w:sz w:val="28"/>
          <w:szCs w:val="28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», Положением об Архангельской территориальной подсистеме единой государственной системы предупреждения и ликвидации чрезвычайных ситуаций, утвержденным постановлением Правительства Архангельской области от 16 июня 2015 года  № 226-пп, </w:t>
      </w:r>
      <w:r>
        <w:rPr>
          <w:rStyle w:val="FontStyle16"/>
          <w:sz w:val="28"/>
          <w:szCs w:val="28"/>
        </w:rPr>
        <w:t>решением комиссии по предупреждению и ликвидации чрезвычайных ситуаций и обеспечению пожарной безопасности Устьянского района от 12 августа 2021 года  и с целью ликвидации угрозы возникновения</w:t>
      </w:r>
      <w:r>
        <w:rPr>
          <w:rStyle w:val="Emphasis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чрезвычайной ситуации, недопущения нарушений нормальных условий жизнедеятельности людей, организаций </w:t>
      </w:r>
      <w:r>
        <w:rPr>
          <w:color w:val="000000"/>
          <w:sz w:val="28"/>
          <w:szCs w:val="28"/>
        </w:rPr>
        <w:t xml:space="preserve">администрация  Устья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вести с 12:00 часов 18 августа 2021 года на территории </w:t>
      </w:r>
      <w:r>
        <w:rPr>
          <w:rStyle w:val="FontStyle16"/>
          <w:sz w:val="28"/>
          <w:szCs w:val="28"/>
        </w:rPr>
        <w:t xml:space="preserve">сельских поселений </w:t>
      </w:r>
      <w:r>
        <w:rPr>
          <w:sz w:val="28"/>
          <w:szCs w:val="28"/>
        </w:rPr>
        <w:t>«Лойгинское», «Орловское», «Синицкое», «Дмитриевское», «Лихачевское»,  «Плосское»,  «Строевское»,  «Бестужевское»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я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функционирования повышенной готовности до вступления в действие концессионного соглашения в отношении указанных в Приложении №1 объектов ТЭ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местный уровень реагирования по защите населения и территории от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</w:t>
      </w:r>
      <w:r>
        <w:rPr>
          <w:sz w:val="28"/>
          <w:szCs w:val="28"/>
        </w:rPr>
        <w:t>правлению строительства и инфраструктуры администрации  Устья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организовать бесперебойное функционирование объектов ТЭК на территории сельских поселений </w:t>
      </w:r>
      <w:r>
        <w:rPr>
          <w:sz w:val="28"/>
          <w:szCs w:val="28"/>
        </w:rPr>
        <w:t>«Лойгинское», «Орловское», «Синицкое», «Дмитриевское», «Лихачевское», «Плосское», «Строевское», «Бестужевско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янского муниципального района, перечисленных</w:t>
      </w:r>
      <w:r>
        <w:rPr>
          <w:bCs/>
          <w:sz w:val="28"/>
          <w:szCs w:val="28"/>
        </w:rPr>
        <w:t xml:space="preserve"> в Приложении №1 к настоящему постановлению; определить на указанных территориях ресурсоснабжающие организации для оказания услуг населению и организац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Отделу по мобилизационной работе совместно с Управлением </w:t>
      </w:r>
      <w:r>
        <w:rPr>
          <w:sz w:val="28"/>
          <w:szCs w:val="28"/>
        </w:rPr>
        <w:t>строительства и инфраструктуры Устьянского муниципального райо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силы и средства, привлекаемые к проведению мероприятий по предупреждению чрезвычайной ситу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информировать население </w:t>
      </w:r>
      <w:r>
        <w:rPr>
          <w:rStyle w:val="FontStyle16"/>
          <w:sz w:val="28"/>
          <w:szCs w:val="28"/>
        </w:rPr>
        <w:t xml:space="preserve">в сельских поселениях </w:t>
      </w:r>
      <w:r>
        <w:rPr>
          <w:sz w:val="28"/>
          <w:szCs w:val="28"/>
        </w:rPr>
        <w:t>«Лойгинское», «Орловское», «Синицкое», «Дмитриевское», «Лихачевское», «Плосское», «Строевское», «Бестужевско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янского муниципального района</w:t>
      </w:r>
      <w:r>
        <w:rPr>
          <w:bCs/>
          <w:sz w:val="28"/>
          <w:szCs w:val="28"/>
        </w:rPr>
        <w:t xml:space="preserve"> о введении режима функционирования повышенной готовности через объявления, путем размещения информаци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перативным дежурным единой диспетчерской службы администрации Устьянского муниципальн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существлять ежедневный контроль за эксплуатацией объектов ТЭК, указанных в Приложении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осуществлять сбор, обработку и передачу вышестоящим органам управления данных о прогнозируемых чрезвычайных ситуац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обеспечить поддержание непрерывного взаимодействия с территориальными органами исполнительной власти Архангельской области и организациями по вопросам предупреждения возникновения и развития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</w:t>
      </w:r>
      <w:r>
        <w:rPr>
          <w:sz w:val="28"/>
          <w:szCs w:val="28"/>
        </w:rPr>
        <w:t>правлению строительства и инфраструктуры администрации  Устьянского муниципального райо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 обеспечить проведение всех профилактических мероприятий, направленных на предупреждение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Главному врачу ГБУЗ АО «Устьянская центральная районная больница» обеспечить готовность учреждений здравоохранения к своевременному оказанию медицинск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чальнику ЛТУ п. Октябрьский МЦТЭТ Архангельской области ОАО «Ростелеком» </w:t>
      </w:r>
      <w:r>
        <w:rPr>
          <w:bCs/>
          <w:sz w:val="28"/>
          <w:szCs w:val="28"/>
        </w:rPr>
        <w:t xml:space="preserve">обеспечить устойчивой круглосуточной связью территорию </w:t>
      </w:r>
      <w:r>
        <w:rPr>
          <w:rStyle w:val="FontStyle16"/>
          <w:sz w:val="28"/>
          <w:szCs w:val="28"/>
        </w:rPr>
        <w:t xml:space="preserve">сельских поселений </w:t>
      </w:r>
      <w:r>
        <w:rPr>
          <w:sz w:val="28"/>
          <w:szCs w:val="28"/>
        </w:rPr>
        <w:t>«Лойгинское», «Орловское», «Синицкое», «Дмитриевское», «Лихачевское», «Плосское», «Строевское», «Бестужевско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янского муниципального района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Руководителю </w:t>
      </w:r>
      <w:r>
        <w:rPr>
          <w:color w:val="000000"/>
          <w:sz w:val="28"/>
          <w:szCs w:val="28"/>
        </w:rPr>
        <w:t>Филиала ОАО «МРСК Северо-Запада» «Архэнерго» Устьянские РЭС Денисову С.Ф</w:t>
      </w:r>
      <w:r>
        <w:rPr>
          <w:bCs/>
          <w:sz w:val="28"/>
          <w:szCs w:val="28"/>
        </w:rPr>
        <w:t xml:space="preserve"> обеспечить бесперебойную подачу электроэнергии потребителям, принять меры сохранности ЛЭП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Ресурсоснабжающим организациям, определенным в соответствии с пунктом 3.1. настоящего постановления для оказания услуг населению и организациям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ить утверждение тарифов в Агентстве по тарифам и ценам Архангель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рить готовность объектов, готовность аварийных бригад и звеньев, укомплектование аварийно – диспетчерских служб необходимой техникой, запасом материально- технических ресурсов и оборуд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формацию о проделанной работе предоставить в У</w:t>
      </w:r>
      <w:r>
        <w:rPr>
          <w:sz w:val="28"/>
          <w:szCs w:val="28"/>
        </w:rPr>
        <w:t>правление строительства и инфраструктуры администрации Устьянского муниципальн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нформировать администрацию Устьянского муниципального района о возможности (невозможности) предоставления услу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ить бесперебойную подачу услуг потребител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о всех аварийных ситуациях на объектах  немедленно сообщать в ЕДДС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Настоящее постановление подлежит размещению на официальном сайте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Style17"/>
        <w:widowControl/>
        <w:spacing w:lineRule="exact" w:line="322" w:before="5" w:after="0"/>
        <w:ind w:firstLine="709"/>
        <w:jc w:val="both"/>
        <w:rPr/>
      </w:pPr>
      <w:r>
        <w:rPr>
          <w:rStyle w:val="FontStyle16"/>
          <w:sz w:val="28"/>
          <w:szCs w:val="28"/>
        </w:rPr>
        <w:t>14. Оперативным дежурным ЕДДС администрации Устьянского муниципального района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exact" w:line="322"/>
        <w:ind w:firstLine="709"/>
        <w:rPr/>
      </w:pPr>
      <w:r>
        <w:rPr>
          <w:rStyle w:val="FontStyle16"/>
          <w:sz w:val="28"/>
          <w:szCs w:val="28"/>
        </w:rPr>
        <w:t>-организовать непрерывный сбор, анализ и обмен информацией об обстановке на территории района;</w:t>
      </w:r>
    </w:p>
    <w:p>
      <w:pPr>
        <w:pStyle w:val="Style111"/>
        <w:widowControl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>-поддерживать и организовать непрерывное взаимодействие с дежурной сменой ЦУКС ГУ МЧС России по Архангельской области, руководителями аварийно-восстановительных бригад организаций и другими специальными спасательными службам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Style w:val="FontStyle16"/>
          <w:sz w:val="28"/>
          <w:szCs w:val="28"/>
        </w:rPr>
        <w:t>-докладывать главе муниципального образования об изменениях оперативной обстановки на территории района, в период действия режима, ежедневно к 08.30, при обострении ситуации - немедленно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shd w:fill="FFFFFF" w:val="clear"/>
        </w:rPr>
        <w:t>Устьянского муниципального района</w:t>
      </w:r>
      <w:r>
        <w:rPr>
          <w:bCs/>
          <w:color w:val="000000"/>
          <w:sz w:val="28"/>
          <w:szCs w:val="28"/>
        </w:rPr>
        <w:t xml:space="preserve">                                   А.А.Хоробров</w:t>
      </w:r>
    </w:p>
    <w:p>
      <w:pPr>
        <w:pStyle w:val="Normal"/>
        <w:ind w:right="-14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я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августа 2021 года № 1113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119"/>
        <w:gridCol w:w="3185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бъ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характеристика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Левоплосская ул.Молодежная д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жные тепловые сети (протяженность 523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Левоплос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троевск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жные тепловые сети (протяженность 610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троевск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Бережная ул. Заречная 13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жные тепловые сети (протяженность 137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Береж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Веригинская д22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жные тепловые сети (протяженность 270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Веригин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 19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185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котельной при Лойгинском детсад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61, Архангельская область, Устьянский район, п. Лойга, ул. Садовая, 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3914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196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сеть (654 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61, Архангельская область, Устьянский район, п. Лой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168281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197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емная теплотрасса из стальных труб (320 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61, Архангельская область, Устьянский район, п. Лой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63880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301655,47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201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 водогрей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61, Архангельская область, Устьянский район, п. Лойга, ул. Садовая, 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39000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184166,4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201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 водогрей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61, Архангельская область, Устьянский район, п. Лойга, ул. Садовая, 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39000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184166,4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201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33, Архангельская область, Устьянский район, д. Дубровская, ул. Орловская, д. 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319676,28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82570,11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1985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тепловые се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33, Архангельская область, Устьянский район, д. Дубров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79919,07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1985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63, Архангельская область, Устьянский район, п. Кидюга, ул. Лесная, д. 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231500,4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196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тепловые се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63, Архангельская область, Устьянский район, п. Кидюга, ул. Лес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578750,1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 0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196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21, Архангельская область, Устьянский район, д. Алферовская, ул. Школьная, д. 6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 стоимость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д ввода в эксплуата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тепловые сети (протяженность 97 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21, Архангельская область, Устьянский район, д. Алферовская, ул. Шко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 стоимость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чная стоимость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д ввода в эксплуатацию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–Год ввода в эксплуатацию – 1977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 водогрейный К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Остаточная стоимость – 172082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2008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 водогрейный К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– Остаточная стоимость – 172082,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 2008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мосос ДН 6,3 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 стоимость – Остаточная стоимость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тепловые сети, протяженность 10810 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65274, Архангельская область, Устьянский район, п. Ми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66CC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1:00Z</dcterms:created>
  <dc:creator>Obsh-1</dc:creator>
  <dc:description/>
  <cp:keywords/>
  <dc:language>en-US</dc:language>
  <cp:lastModifiedBy>RePack by SPecialiST</cp:lastModifiedBy>
  <cp:lastPrinted>2021-08-27T12:29:00Z</cp:lastPrinted>
  <dcterms:modified xsi:type="dcterms:W3CDTF">2021-08-27T09:29:00Z</dcterms:modified>
  <cp:revision>8</cp:revision>
  <dc:subject/>
  <dc:title> </dc:title>
</cp:coreProperties>
</file>