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7"/>
        </w:rPr>
      </w:pPr>
      <w:r>
        <w:rPr>
          <w:b/>
          <w:color w:val="0000FF"/>
          <w:sz w:val="17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 августа 2021 года  № 1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. Октябр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>Об утверждении Перечня объектов, расположенных на территории муниципального образования «Устьянский муниципальный район», в отношении которых планируется заключение концессионных соглашений в 2021 году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4"/>
        <w:shd w:fill="auto" w:val="clear"/>
        <w:ind w:left="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 xml:space="preserve">В соответствии с частью 3 статьи 4 Федерального закона от 21.07.2005 года № 115-ФЗ «О концессионных соглашениях» администрация муниципального образования «Устьянский муниципальный район»: </w:t>
      </w:r>
      <w:r>
        <w:rPr>
          <w:rStyle w:val="1"/>
          <w:b/>
          <w:sz w:val="28"/>
          <w:szCs w:val="28"/>
        </w:rPr>
        <w:t>ПОСТАНОВЛЯЕТ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прилагаемый Перечень объектов, расположенных на терри</w:t>
        <w:softHyphen/>
        <w:t>тории муниципального образования «Устьянский муниципальный район», в от</w:t>
        <w:softHyphen/>
        <w:t>ношении которых планируется заключение концессионных соглашений в 2021 году (далее - Перечень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firstLine="72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 xml:space="preserve">Разместить утвержденный Перечень на </w:t>
      </w:r>
      <w:r>
        <w:rPr>
          <w:rStyle w:val="12pt"/>
          <w:sz w:val="28"/>
          <w:szCs w:val="28"/>
        </w:rPr>
        <w:t xml:space="preserve">официальном </w:t>
      </w:r>
      <w:r>
        <w:rPr>
          <w:rStyle w:val="1"/>
          <w:sz w:val="28"/>
          <w:szCs w:val="28"/>
        </w:rPr>
        <w:t>сайте админи</w:t>
        <w:softHyphen/>
        <w:t xml:space="preserve">страции муниципального образования «Устьянский муниципальный район» </w:t>
      </w:r>
      <w:r>
        <w:rPr>
          <w:rStyle w:val="1"/>
          <w:sz w:val="28"/>
          <w:szCs w:val="28"/>
          <w:lang w:val="en-US"/>
        </w:rPr>
        <w:t>www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ustyany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ru</w:t>
      </w:r>
      <w:r>
        <w:rPr>
          <w:rStyle w:val="3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в информационно-телекоммуникационной сети «Интернет»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or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1"/>
          <w:sz w:val="28"/>
          <w:szCs w:val="28"/>
        </w:rPr>
        <w:t>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4"/>
        <w:shd w:fill="auto" w:val="clear"/>
        <w:tabs>
          <w:tab w:val="clear" w:pos="708"/>
          <w:tab w:val="left" w:pos="14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Устьянского муниципального района                               А.А.  Хоробр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0"/>
        <w:gridCol w:w="1787"/>
        <w:gridCol w:w="1588"/>
        <w:gridCol w:w="1783"/>
        <w:gridCol w:w="1850"/>
        <w:gridCol w:w="1116"/>
      </w:tblGrid>
      <w:tr>
        <w:trPr>
          <w:trHeight w:val="51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  <w:br/>
              <w:t xml:space="preserve"> постановлением администрации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го образования </w:t>
              <w:br/>
              <w:t>"Устьянский муниципальный район"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 августа 2021 г. № 111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3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ы коммунальной инфраструктуры, находящиеся 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О "Устьянский муниципальный район" и подлежащие передаче в концессию в 2021 году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ъект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ая Синицкой школы                  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Кидюга, ул.Лесная, 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401 Гкал/ч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50101:318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38/2016-295/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6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97,8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ые сети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Кидюга, ул.Лес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205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50101:3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28/2016-200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 Дмитриевской школы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Алферовская ул Школьная, 6 Б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1,202 Гкал/ч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80702:23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29/002-29/002/031/2016-281/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6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97,5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 от котельной школ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Алферовская, ул. Школь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97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80702:2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-29/002-29/002/031/2016-282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хангельская обл., Устьянский район, д. Алферовская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822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29/002-29/002/042/2016-475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6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9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хангельская обл., Устьянский район, д. Алферовская, ул. Школь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4,9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80702:2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29/002-29/002/031/2016-281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9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хангельская обл., Устьянский район, д. Алферов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3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80701:2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29/002-29/002/038/2016-44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6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Мирный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Мирный, ул. Первомайская, 14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1,227 Гкал/ч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40301:203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31/2016-21/1 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6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32,2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п. Мирны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Мирны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108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3/2016-419/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п. Мирны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Мирны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4,4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40302:17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31/2016-22/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п. Мирны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Мирны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036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6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42/2016-476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6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Бестужевской школы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Веригинская, д. 22 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286 Гкал/ч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601:9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93/1 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6,2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 д. Веригин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Веригин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27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:18:010601: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20/2016-494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больницы, д. Бережная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ангельская обл., Устьянский район, д. Бережная, ул. Заречная, 13б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204 Гкал/ч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301:299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20/2016-491/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61,1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д. Береж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Бережная, ул. Зареч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137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301:2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20/2016-492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с. Бестуж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с. Бестужево, ул. Молодеж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551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801:34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31/2016-133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с. Бестуж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с. Бестужево, ул. Клиро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21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83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                             п. Глубок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Глубок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40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20/2016-484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842 с. Бестуж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с. Бестужево, ул. Молодеж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801:3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82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008  с. Бестуже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с. Бестужево, ул. Клиро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3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701: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89/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669  п. Глубок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Глубокий, ул. Почтов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20/2016-488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223  п. Глубок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Глубокий, ул. Гараж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20/2016-486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672 п. Глубок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Глубокий, ул. Нов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87/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642 д. Акичкин Почино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Акичкин Почино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9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201:6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20/2016-485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д. Береж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Бережная  ул. Соснов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3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81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 д. Береж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Бережная  ул. Соснов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205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34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81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лосской школы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Левоплосская, ул. Молодежная, 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630 Гкал/ч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0901:145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03/2016-240/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87,2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д. Левоплос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Левоплосская, ул. Молодеж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523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03/2016-246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023, д. Левоплос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Левоплос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4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0901:1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03/2016-251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д. Левоплос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Левоплос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5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0901:1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03/2016-244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Левоплос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Левоплос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885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03/2016-247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454                               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Михалев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1101:5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31/2016-209/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                          д. Михалев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Михалев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5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1101: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03/2016-249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Михалев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Михалев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992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03/2016-245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454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с. Строевско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7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60604:1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29/002-29/002/039/2016-153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от скважины № 145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с. Строевско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03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29/002-29/002/039/2016-152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921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с. Строевско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82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60603:2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29/002-29/002/039/2016-155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кважины № 19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с. Строевско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37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29/002-29/002/039/2016-154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6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. Дубровская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Дубровская, ул. Орловская, 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644 Гкал/ч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20103:19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03/2016-242/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6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96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д. Дубров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Дубров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222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20103:1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03/2016-241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6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 Лойга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Лойга, ул. Садов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1,995 Гкал/ч</w:t>
            </w:r>
          </w:p>
        </w:tc>
        <w:tc>
          <w:tcPr>
            <w:tcW w:w="1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248</w:t>
            </w:r>
          </w:p>
        </w:tc>
        <w:tc>
          <w:tcPr>
            <w:tcW w:w="1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:18:140201:248-29/002-2018-2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8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58,7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п. Лойг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Лой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71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32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Лой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683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8/2016-368/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б/н  ул. Лес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Лойга, ул. Лес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28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69856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Лойга, ул. Космонав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8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27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69857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Лойга, ул. Централь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2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30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3264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п. Лойга, ул. Железнодорожн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29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Нагор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Нагор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49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31/2016-276/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№50424,                                                       д. Ларютин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хангельская обл., Устьянский район, д. Ларютин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1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601: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28/2016-253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5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Нагорская (у кот.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3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30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59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1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Нагорская, ул. Едемско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2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62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5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Ульянов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3502:35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67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87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хангельская обл., Устьянский район, д. Ларютин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8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601:8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65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184,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Ульяновская (у пекарни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47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3501:16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9-29/002-29/002/020/2016-468/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Ульяновск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Ульянов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500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31/2016-275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изационные сети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хангельская обл., Устьянский район, д. Нагор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045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9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31/2016-278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изационные очистные сооружен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Нагор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02 кв.м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3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29/002-29/002/031/2016-277/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, водопроводная сет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Алексеев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87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801:1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801:132-29/004/2018-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изационная насосная станц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 Нагорская, ул. Нов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4,9 кв.м. объем 66 куб.м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55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551-29/047/2018-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1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хангельская обл., Устьянский район, д. Ларютин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679 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850-29/004/2018-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Нагорская, ул. Едемско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42 куб.м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5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550-29/004/2018-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8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я скважина №188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Устьянский район, д.Нагорска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м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401:1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29/002-29/002/020/2016-461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16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9:00Z</dcterms:created>
  <dc:creator>JKH2</dc:creator>
  <dc:description/>
  <cp:keywords/>
  <dc:language>en-US</dc:language>
  <cp:lastModifiedBy>RePack by SPecialiST</cp:lastModifiedBy>
  <cp:lastPrinted>2021-08-19T14:39:00Z</cp:lastPrinted>
  <dcterms:modified xsi:type="dcterms:W3CDTF">2021-08-19T11:40:00Z</dcterms:modified>
  <cp:revision>10</cp:revision>
  <dc:subject/>
  <dc:title> </dc:title>
</cp:coreProperties>
</file>