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  <w:br/>
        <w:t xml:space="preserve"> УСТЬ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2021 года № 11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развития дополнительного образования,  направленной на определение приоритетных целей, задач, направлений и механизмов развития дополнительного образования на территории «Устьянского муниципального района» 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4г.г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слуг дополнительного образования на территории Устьянского района, администрация Устьян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Концепции развития дополнительного образования,  направленной на определение приоритетных целей, задач, направлений и механизмов развития дополнительного образования на территории «Устьянского муниципального района» в 2021-2024г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по социальным вопросам О.В.Мемно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А.А. Хороб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jc w:val="right"/>
      <w:rPr/>
    </w:pPr>
    <w:r>
      <w:rPr/>
      <w:t xml:space="preserve">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2:00Z</dcterms:created>
  <dc:creator>Admin</dc:creator>
  <dc:description/>
  <cp:keywords/>
  <dc:language>en-US</dc:language>
  <cp:lastModifiedBy>RePack by SPecialiST</cp:lastModifiedBy>
  <cp:lastPrinted>2021-08-23T09:14:00Z</cp:lastPrinted>
  <dcterms:modified xsi:type="dcterms:W3CDTF">2021-08-23T06:14:00Z</dcterms:modified>
  <cp:revision>24</cp:revision>
  <dc:subject/>
  <dc:title/>
</cp:coreProperties>
</file>