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  августа 2021 года №  1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Усть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8 июля 2021 года №937  </w:t>
      </w:r>
    </w:p>
    <w:p>
      <w:pPr>
        <w:pStyle w:val="Normal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. 1 ст. 48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Устьянского муниципального района от 8 июля 2021 года №937 «О внесении изменений в Правила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» отме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ознакомить работников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яющему делами местной администрации, руководителям Комитета по управлению муниципальным имуществом, Управления образования, Управления культуры, спорта, туризма и молодежи, Управления строительства и инфраструктуры довести настоящее постановление до сведения подведомств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и распространяется на правоотношения, возникшие с 12 июля 2021 год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А.А. Хоробров</w:t>
      </w:r>
      <w:bookmarkStart w:id="0" w:name="Par0"/>
      <w:bookmarkEnd w:id="0"/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1:00Z</dcterms:created>
  <dc:creator>Admin</dc:creator>
  <dc:description/>
  <cp:keywords/>
  <dc:language>en-US</dc:language>
  <cp:lastModifiedBy>RePack by SPecialiST</cp:lastModifiedBy>
  <cp:lastPrinted>2021-08-23T16:54:00Z</cp:lastPrinted>
  <dcterms:modified xsi:type="dcterms:W3CDTF">2021-08-23T13:54:00Z</dcterms:modified>
  <cp:revision>23</cp:revision>
  <dc:subject/>
  <dc:title/>
</cp:coreProperties>
</file>