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21 года № 1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О внесение изменений в постановление администрации </w:t>
      </w:r>
    </w:p>
    <w:p>
      <w:pPr>
        <w:pStyle w:val="21"/>
        <w:rPr/>
      </w:pPr>
      <w:r>
        <w:rPr>
          <w:sz w:val="28"/>
        </w:rPr>
        <w:t xml:space="preserve">муниципального образования «Устьянский муниципальный район» </w:t>
      </w:r>
    </w:p>
    <w:p>
      <w:pPr>
        <w:pStyle w:val="21"/>
        <w:rPr>
          <w:sz w:val="28"/>
        </w:rPr>
      </w:pPr>
      <w:r>
        <w:rPr>
          <w:sz w:val="28"/>
        </w:rPr>
        <w:t>от 11 марта 2019 года № 287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кадровом составе, 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изменение в постановления администрации муниципального образования «Устьянский муниципальный район» от 11 марта 2019 года № 287 «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 изложив приложение 1 в новой редакции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силу со дня подписа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  <w:shd w:fill="FFFFFF" w:val="clear"/>
        </w:rPr>
        <w:t xml:space="preserve">Устьянского муниципального района            </w:t>
      </w:r>
      <w:r>
        <w:rPr>
          <w:bCs/>
          <w:szCs w:val="28"/>
        </w:rPr>
        <w:t xml:space="preserve">                     А.А. Хоробр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Устьянского муниципального района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Архангельской области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от 24 августа 2021 года № 1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лов 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 заместитель главы администрации по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роительству и муниципальному хозяйству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чальник управления строительств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раструктуры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мохина Дарья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ладимир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-  начальник отдела архитектуры и строительства управления строительства и инфраструктуры (заместитель председателя комиссии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Валерия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Алексе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архитектуры и строительства – главный архитектор управления строительства и инфраструктуры 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Реза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лин Николай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 Андрей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архитектуры 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управления строительств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 муниципального образования «Устьянский     муниципальный район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комитета п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муниципальным имуществом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а Людмил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ая отделом экономик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Устьянский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ая юридическим отдело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и муниципального образования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1:00Z</dcterms:created>
  <dc:creator>ECONOM-2</dc:creator>
  <dc:description/>
  <cp:keywords/>
  <dc:language>en-US</dc:language>
  <cp:lastModifiedBy>RePack by SPecialiST</cp:lastModifiedBy>
  <cp:lastPrinted>2021-08-25T15:56:00Z</cp:lastPrinted>
  <dcterms:modified xsi:type="dcterms:W3CDTF">2021-08-25T12:58:00Z</dcterms:modified>
  <cp:revision>16</cp:revision>
  <dc:subject/>
  <dc:title> </dc:title>
</cp:coreProperties>
</file>