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23 года № 1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района Архангельской област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октября 2022 года № 1918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</w:t>
      </w: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рхангельской области 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 Постановления администрации Устьянского муниципального района Архангельской области от 18 октября 2022 года № 1918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стоящее постановление вступает в силу со дня его официального опубликования и действует по 31 декабря 2023 года включительн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ьянского муниципального округа                                                   О.В. Мемн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9:00Z</dcterms:created>
  <dc:creator>Морозова Лариса Николаевна</dc:creator>
  <dc:description/>
  <cp:keywords/>
  <dc:language>en-US</dc:language>
  <cp:lastModifiedBy>RePack by SPecialiST</cp:lastModifiedBy>
  <cp:lastPrinted>2023-06-27T09:53:00Z</cp:lastPrinted>
  <dcterms:modified xsi:type="dcterms:W3CDTF">2023-06-27T06:53:00Z</dcterms:modified>
  <cp:revision>3</cp:revision>
  <dc:subject/>
  <dc:title>ПРОЕКТ</dc:title>
</cp:coreProperties>
</file>