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3 года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b w:val="false"/>
          <w:b w:val="false"/>
          <w:sz w:val="28"/>
        </w:rPr>
      </w:pPr>
      <w:r>
        <w:rPr>
          <w:sz w:val="28"/>
        </w:rPr>
        <w:t>Об определении видов обязательных работ и перечня организаций</w:t>
      </w:r>
      <w:r>
        <w:rPr>
          <w:b w:val="false"/>
          <w:sz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 xml:space="preserve">для отбывания </w:t>
      </w:r>
      <w:r>
        <w:rPr>
          <w:bCs/>
          <w:sz w:val="28"/>
        </w:rPr>
        <w:t xml:space="preserve">административного наказания в виде обязательных работ </w:t>
      </w:r>
      <w:r>
        <w:rPr>
          <w:sz w:val="28"/>
        </w:rPr>
        <w:t>на территории Устьянского муниципального округа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2 статьи 32.13 Кодекса Российской Федерации об административных правонарушениях, части 2 статьи 7 Федерального закона от 06 октября 2003 г. № 131-ФЗ «Об общих принципах организации местного самоуправления в Российской Федерации», закона Архангельской области от 23 сентября 2022 N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 администрация Устья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bCs/>
          <w:sz w:val="28"/>
        </w:rPr>
        <w:t>1.</w:t>
      </w:r>
      <w:r>
        <w:rPr>
          <w:b w:val="false"/>
          <w:sz w:val="28"/>
        </w:rPr>
        <w:t xml:space="preserve"> Определить виды обязательных работ и перечень организаций для отбывания административного наказания в виде обязательных работ на территории Устьянского муниципального округа в соответствии с приложением к настоящему постановлению, согласованным со старшим судебным приставом Отдела судебных приставов по Устьянскому району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2. Руководителям предприятий и организаций, указанных в приложении к настоящему постановлению: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2.1. По согласованию с Отделом судебных приставов по Устьянскому району предоставлять рабочие места для лиц, которым назначено административное наказание в виде обязательных работ в установленном законом порядке.</w:t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 Закрепить лиц, ответственных за контроль за отбыванием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>от 16 июля 2018 года № 804</w:t>
      </w:r>
      <w:r>
        <w:rPr>
          <w:rFonts w:cs="Times New Roman" w:ascii="Times New Roman" w:hAnsi="Times New Roman"/>
          <w:sz w:val="28"/>
        </w:rPr>
        <w:t xml:space="preserve"> «Об определении видов обязательных работ и перечня организаций для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ывания лицами, которым назначено административное наказание в виде обязательных работ, административного наказания в виде обязательных работ на территории муниципального образования «Устьян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от 18 февраля 2020 № 212 «</w:t>
      </w:r>
      <w:r>
        <w:rPr>
          <w:rFonts w:cs="Times New Roman" w:ascii="Times New Roman" w:hAnsi="Times New Roman"/>
          <w:sz w:val="28"/>
        </w:rPr>
        <w:t>О внесении дополнений в перечень видов обязательных работ и организаций для отбывания административного наказания в виде обязательных работ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 территор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Усть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0 ноября 2020 года № 1683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Устьянского муниципального района Архангельской области от 16 июля 2018 года № 804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Усть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4 апреля 2022 года № 607 «</w:t>
      </w:r>
      <w:r>
        <w:rPr>
          <w:rFonts w:cs="Times New Roman" w:ascii="Times New Roman" w:hAnsi="Times New Roman"/>
          <w:sz w:val="28"/>
        </w:rPr>
        <w:t>О внесении изменений в Перечень видов обязательных работ и организаций для отбывания административного наказания в виде обязательных работ»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азместить постановление на официальном сайте администрации Устьянского муниципального района и опубликовать в муниципальном вестнике «Устьяны».</w:t>
      </w:r>
    </w:p>
    <w:p>
      <w:pPr>
        <w:pStyle w:val="22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стоящее постановление вступает в силу со дня опубликования.</w:t>
      </w:r>
    </w:p>
    <w:p>
      <w:pPr>
        <w:pStyle w:val="22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                                        О.В. Мемн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 от 23 января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ов обязательных работ и организаций для отбывания административного наказания 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2"/>
        <w:gridCol w:w="4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Березниц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портивный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ник, Устьянский район, Архангель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Бестуж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естужево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 Отдел по работе с сельскими территориями (Левоплос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евоплосская, Устьянский район, 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Орл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ловская, д.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ская, Устьянский район, Архангельская область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Октябрь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Лойгин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. Болотный, д. 9. п. Лой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Малодор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доры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Синиц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9, п. Кидю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Илез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5, п. Иле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Дмитриев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овская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Ростовско-Мин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ья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Кизем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 1, п. Киз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 Отдел по работе с сельскими территориями (Черен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ыевская, д.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Шангаль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, с. Шанг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Отдел по работе с сельскими территориями (Лихачев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 Центральн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8:00Z</dcterms:created>
  <dc:creator>Admin</dc:creator>
  <dc:description/>
  <cp:keywords/>
  <dc:language>en-US</dc:language>
  <cp:lastModifiedBy>RePack by SPecialiST</cp:lastModifiedBy>
  <cp:lastPrinted>2023-01-24T08:54:00Z</cp:lastPrinted>
  <dcterms:modified xsi:type="dcterms:W3CDTF">2023-01-24T05:54:00Z</dcterms:modified>
  <cp:revision>14</cp:revision>
  <dc:subject/>
  <dc:title/>
</cp:coreProperties>
</file>