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ессии первого созыв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я депутатов Устьянского 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25 от 22  июня 2023 год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   о расходов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ств резервного фонда  администрации</w:t>
      </w:r>
    </w:p>
    <w:p>
      <w:pPr>
        <w:pStyle w:val="Heading1"/>
        <w:rPr/>
      </w:pPr>
      <w:r>
        <w:rPr>
          <w:sz w:val="28"/>
        </w:rPr>
        <w:t>сельского поселения «Киземское»  за  2022 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редства   резервного фонда  администрации сельского поселения «Киземское» Устьянского муниципального района Архангельской области  в 2022    году  не  расходо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adm</dc:creator>
  <dc:description/>
  <cp:keywords/>
  <dc:language>en-US</dc:language>
  <cp:lastModifiedBy>User</cp:lastModifiedBy>
  <cp:lastPrinted>2023-04-27T11:31:00Z</cp:lastPrinted>
  <dcterms:modified xsi:type="dcterms:W3CDTF">2023-06-26T12:45:00Z</dcterms:modified>
  <cp:revision>5</cp:revision>
  <dc:subject/>
  <dc:title>Отчет о расходовании  средств резервного фонда Главы администрации</dc:title>
</cp:coreProperties>
</file>