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14 января 2022 года № 33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/>
          <w:sz w:val="28"/>
          <w:szCs w:val="28"/>
        </w:rPr>
        <w:t>с кадастровым номером  29:18:071501:147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10 января 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0 января 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администрации муниципального образования «Березницкое» Устьянского района Архангельской области разрешение на условно разрешенный вид использования «предпринимательство» земельного участка с кадастровым номером 29:18:071501:147, расположенного в территориальной зоне «зона смешанной и общественно-деловой застройки (ОД-1)» в с. Березник муниципального образования «Березниц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С. А. Котл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района Архангельской области «О предоставлении разрешения на условно разрешенный вид использования земельного участка с кадастровым номером 29:18:071501:147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по организационной рабте и МС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Ф. Корели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по строительству и муниципальному хозяйств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М.И. Подпалов</w:t>
            </w:r>
          </w:p>
        </w:tc>
      </w:tr>
      <w:tr>
        <w:trPr/>
        <w:tc>
          <w:tcPr>
            <w:tcW w:w="3969" w:type="dxa"/>
            <w:gridSpan w:val="2"/>
            <w:tcBorders/>
          </w:tcPr>
          <w:tbl>
            <w:tblPr>
              <w:tblW w:w="94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69"/>
              <w:gridCol w:w="2551"/>
              <w:gridCol w:w="2898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аведующая отделом архитектуры и строитель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Н.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подготови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 нов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дминистрация МО «Березниц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токола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0 января 2022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6:00Z</dcterms:created>
  <dc:creator>ECONOM-2</dc:creator>
  <dc:description/>
  <cp:keywords/>
  <dc:language>en-US</dc:language>
  <cp:lastModifiedBy>Zverdvd.org</cp:lastModifiedBy>
  <cp:lastPrinted>2022-01-19T12:48:00Z</cp:lastPrinted>
  <dcterms:modified xsi:type="dcterms:W3CDTF">2022-01-20T08:01:00Z</dcterms:modified>
  <cp:revision>5</cp:revision>
  <dc:subject/>
  <dc:title> </dc:title>
</cp:coreProperties>
</file>